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水这么多人要吗我是怎么被卷进了这个连环洗衣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卷进了这个连环洗衣机的故事？</w:t>
      </w:r>
      <w:r>
        <w:rPr>
          <w:sz w:val="32"/>
          <w:szCs w:val="32"/>
        </w:rPr>
        <w:t>&lt;/p&gt;&lt;p&gt;&lt;img src="/static-img/SZnOP29FxTP5ksYXS05GJiHTyL8--j6JgI4c0P95xhO--5HUqVLGX3v3wdg3Dukt.jpg"&gt;&lt;/p&gt;&lt;p&gt;</w:t>
      </w:r>
      <w:r>
        <w:rPr>
          <w:sz w:val="32"/>
          <w:szCs w:val="32"/>
        </w:rPr>
        <w:t>记得才几天没做水这么多人要吗，家里的洗衣机就像个沉默的守护者，静静地等待着下一次使用。然而，我不小心把自己卷入了一个看似平常却实际上异常复杂的人际关系网。</w:t>
      </w:r>
      <w:r>
        <w:rPr>
          <w:sz w:val="32"/>
          <w:szCs w:val="32"/>
        </w:rPr>
        <w:t>&lt;/p&gt;&lt;p&gt;</w:t>
      </w:r>
      <w:r>
        <w:rPr>
          <w:sz w:val="32"/>
          <w:szCs w:val="32"/>
        </w:rPr>
        <w:t>事情从我偶然帮忙做了一次大型洗衣服开始。我的朋友们知道我对清洁有着浓厚的兴趣，所以他们轻易地就找上了我。我在厨房里准备好水和肥皂，一边听着音乐一边开始了工作。但就在这时，一位邻居突然敲门，她说她需要急用一批干净衣服，因为她的电器坏了无法自行清洗。我觉得不好意思，就同意帮助她一起处理。</w:t>
      </w:r>
      <w:r>
        <w:rPr>
          <w:sz w:val="32"/>
          <w:szCs w:val="32"/>
        </w:rPr>
        <w:t>&lt;/p&gt;&lt;p&gt;&lt;img src="/static-img/aaziG1H5tcKqjCKSToAWTiHTyL8--j6JgI4c0P95xhMrnsassEZ4i291c_xf4tx2l-P917ojEtlYVa4WPDGGxw.jpg"&gt;&lt;/p&gt;&lt;p&gt;</w:t>
      </w:r>
      <w:r>
        <w:rPr>
          <w:sz w:val="32"/>
          <w:szCs w:val="32"/>
        </w:rPr>
        <w:t>不久之后，更多邻居也加入到了这个“共享洗衣”的计划中。他们都因为各种原因无法独立进行家庭事务，而我则成了临时的救星。在短时间内，我已经处理过三四次大规模的洗涤任务，每次都是在紧张而热闹的情绪中完成。这让我感到既疲惫又兴奋，因为每一次成功结束都让我们这些参与者都感受到了温暖与归属感。</w:t>
      </w:r>
      <w:r>
        <w:rPr>
          <w:sz w:val="32"/>
          <w:szCs w:val="32"/>
        </w:rPr>
        <w:t>&lt;/p&gt;&lt;p&gt;</w:t>
      </w:r>
      <w:r>
        <w:rPr>
          <w:sz w:val="32"/>
          <w:szCs w:val="32"/>
        </w:rPr>
        <w:t>但随之而来的是一种压力，也许是我没有意识到这一点，直到有一天，当别人再次向我提出请求的时候，我感觉自己的脆弱暴露无遗。“才几天没做水这么多人要吗”，这种话语成为了我的日常生活的一部分，它提醒着我，我们之间建立起来的联系并不仅仅是简单的事物互助，而是一种深层的人际关系网络。</w:t>
      </w:r>
      <w:r>
        <w:rPr>
          <w:sz w:val="32"/>
          <w:szCs w:val="32"/>
        </w:rPr>
        <w:t>&lt;/p&gt;&lt;p&gt;&lt;img src="/static-img/IbPD-OxHnWiShNITz_TT4yHTyL8--j6JgI4c0P95xhMrnsassEZ4i291c_xf4tx2l-P917ojEtlYVa4WPDGGxw.jpg"&gt;&lt;/p&gt;&lt;p&gt;</w:t>
      </w:r>
      <w:r>
        <w:rPr>
          <w:sz w:val="32"/>
          <w:szCs w:val="32"/>
        </w:rPr>
        <w:t>现在，每当看到那些排列整齐、光泽发亮的地板或是那些漂白得恰到好处的手套，都会让我想起那段充满挑战和欢乐的小插曲。而对于那些曾经依赖于我的邻居们，他们也渐渐学会了独立面对生活中的困难，这份变化，让我们共同度过了一段难忘又宝贵的时光。</w:t>
      </w:r>
      <w:r>
        <w:rPr>
          <w:sz w:val="32"/>
          <w:szCs w:val="32"/>
        </w:rPr>
        <w:t>&lt;/p&gt;&lt;p&gt;&lt;a href = "/doc/431104-</w:t>
      </w:r>
      <w:r>
        <w:rPr>
          <w:sz w:val="32"/>
          <w:szCs w:val="32"/>
        </w:rPr>
        <w:t>才几天没做水这么多人要吗我是怎么被卷进了这个连环洗衣机的故事</w:t>
      </w:r>
      <w:r>
        <w:rPr>
          <w:sz w:val="32"/>
          <w:szCs w:val="32"/>
        </w:rPr>
        <w:t>.doc" rel="alternate" download="431104-</w:t>
      </w:r>
      <w:r>
        <w:rPr>
          <w:sz w:val="32"/>
          <w:szCs w:val="32"/>
        </w:rPr>
        <w:t>才几天没做水这么多人要吗我是怎么被卷进了这个连环洗衣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