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土地的承载与心灵的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乡村，农民人伦是深厚而又复杂的情感纽带。这里有丰饶的土地，是他们辛勤耕作、播种和收割的见证，也是他们生活、成长和交往的地方。在这个地方，有着“一区、二区、三区”的说法，它不仅仅是一种划分地块的方式，更是一个文化符号，代表了不同的生活状态和社会关系。</w:t>
      </w:r>
      <w:r>
        <w:rPr>
          <w:sz w:val="32"/>
          <w:szCs w:val="32"/>
        </w:rPr>
        <w:t>&lt;/p&gt;&lt;p&gt;&lt;img src="/static-img/7mJtdZx737-hez6-E68unyHTyL8--j6JgI4c0P95xhO--5HUqVLGX3v3wdg3Dukt.jpeg"&gt;&lt;/p&gt;&lt;p&gt;</w:t>
      </w:r>
      <w:r>
        <w:rPr>
          <w:sz w:val="32"/>
          <w:szCs w:val="32"/>
        </w:rPr>
        <w:t>一区：生根发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田野上，一年四季都有生命力。春天，当麦浪轻轻摆动时，农民们的心情也跟着踏实起来。夏日炎炎，他们汗水浇灌着希望；秋风送爽，收获时分，他们满怀喜悦。而冬天，那些坚韧不拔的小麦，如同农民们对生活无限忠诚的一面。这一片属于初出茅庐的小伙伴们，他们在这里找到了属于自己的位置，无论是播种还是收割，每一步都是为了一个共同目标——丰富的人生。</w:t>
      </w:r>
      <w:r>
        <w:rPr>
          <w:sz w:val="32"/>
          <w:szCs w:val="32"/>
        </w:rPr>
        <w:t>&lt;/p&gt;&lt;p&gt;&lt;img src="/static-img/raUbeOyYI_BGD5CtfW1DxyHTyL8--j6JgI4c0P95xhMrnsassEZ4i291c_xf4tx2l-P917ojEtlYVa4WPDGGxw.jpg"&gt;&lt;/p&gt;&lt;p&gt;</w:t>
      </w:r>
      <w:r>
        <w:rPr>
          <w:sz w:val="32"/>
          <w:szCs w:val="32"/>
        </w:rPr>
        <w:t>二区：繁花似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一个充满活力的区域，不仅庄稼高大茂盛，还常常能看到各种鲜花竞相开放。这些花儿如同家庭成员间互相扶持的情谊，让每个人的心情都变得温暖多彩。在这一带，小小学堂里传唱着童真的话语，大人们则围坐在一起分享着彼此之间的情感故事。这一切，都让这一地区显得更加热闹非凡，让那些住在这里的人感觉到一种家的安全感。</w:t>
      </w:r>
      <w:r>
        <w:rPr>
          <w:sz w:val="32"/>
          <w:szCs w:val="32"/>
        </w:rPr>
        <w:t>&lt;/p&gt;&lt;p&gt;&lt;img src="/static-img/BJDGxDaFtiCnAzBndr4MmiHTyL8--j6JgI4c0P95xhMrnsassEZ4i291c_xf4tx2l-P917ojEtlYVa4WPDGGxw.jpeg"&gt;&lt;/p&gt;&lt;p&gt;</w:t>
      </w:r>
      <w:r>
        <w:rPr>
          <w:sz w:val="32"/>
          <w:szCs w:val="32"/>
        </w:rPr>
        <w:t>三区：静谧古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平坦而广阔，但却没有太多喧嚣。一切都显得宁静而古朴，就像是过往岁月留下的痕迹。在这里，你可以听到老人的低语听，看见孩子们追逐嬉戏。你还会发现，这里的每一个人都像那块被时间洗礼过的地皮一样，有它独特的地味气息。但即便如此，这里依然有一份难以言说的力量，那就是一种简单纯真的生活态度。</w:t>
      </w:r>
      <w:r>
        <w:rPr>
          <w:sz w:val="32"/>
          <w:szCs w:val="32"/>
        </w:rPr>
        <w:t>&lt;/p&gt;&lt;p&gt;&lt;img src="/static-img/xFqrHbHvk0uKT_ea56ctWCHTyL8--j6JgI4c0P95xhMrnsassEZ4i291c_xf4tx2l-P917ojEtlYVa4WPDGGxw.jpg"&gt;&lt;/p&gt;&lt;p&gt;</w:t>
      </w:r>
      <w:r>
        <w:rPr>
          <w:sz w:val="32"/>
          <w:szCs w:val="32"/>
        </w:rPr>
        <w:t>总结来说，“农民人伦一区二区三区”反映的是不同阶段的人生旅程和社会关系。在不同的时期，我们会经历从新手到成熟，从单纯到复杂，从孤立到集体化等各个阶段。而最终，无论是在哪个区域，我们都会找到属于自己的位置，在那里找到内心深处渴望的一切——爱、归属与价值。</w:t>
      </w:r>
      <w:r>
        <w:rPr>
          <w:sz w:val="32"/>
          <w:szCs w:val="32"/>
        </w:rPr>
        <w:t>&lt;/p&gt;&lt;p&gt;&lt;a href = "/doc/430394-</w:t>
      </w:r>
      <w:r>
        <w:rPr>
          <w:sz w:val="32"/>
          <w:szCs w:val="32"/>
        </w:rPr>
        <w:t>农民人伦土地的承载与心灵的归属</w:t>
      </w:r>
      <w:r>
        <w:rPr>
          <w:sz w:val="32"/>
          <w:szCs w:val="32"/>
        </w:rPr>
        <w:t>.doc" rel="alternate" download="430394-</w:t>
      </w:r>
      <w:r>
        <w:rPr>
          <w:sz w:val="32"/>
          <w:szCs w:val="32"/>
        </w:rPr>
        <w:t>农民人伦土地的承载与心灵的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