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里的樱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有一本名为“樱桃酿酒小说”的古老手稿。这本书不仅记录了酿造高品质红酒的秘密，更蕴含着关于梦想与追求的故事。在这里，我们将深入探讨这本神奇的手稿背后的故事，以及它如何影响了人们对红酒的理解和制作。</w:t>
      </w:r>
      <w:r>
        <w:rPr>
          <w:sz w:val="32"/>
          <w:szCs w:val="32"/>
        </w:rPr>
        <w:t>&lt;/p&gt;&lt;p&gt;&lt;img src="/static-img/X7EPpqEB2zmbEayCtx3XaHXDgEfIJ6qiefqjEA5GrRM.jpg"&gt;&lt;/p&gt;&lt;p&gt;</w:t>
      </w:r>
      <w:r>
        <w:rPr>
          <w:sz w:val="32"/>
          <w:szCs w:val="32"/>
        </w:rPr>
        <w:t>首先，“樱桃酿酒小说”中提到了一种独特的樱桃种类，这些樱桃被称作是天然产物，它们只在小镇的一片特殊区域生长。这些樱桃因其独有的甜味和酸味，被认为是最适合酿造高档次红酒的原料。每当秋天来临，小镇上的居民都会齐心协力地收获这些珍贵的果实，并将它们带回家中进行精心挑选，以确保只有那些色泽鲜艳、香气浓郁、口感细腻的樱桃才会被选入制作者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樱桃酿酒小说”还讲述了制作者对于选择最佳发酵条件的心理活动。他们相信，每一滴葡萄汁都承载着历史与文化，而最佳发酵条件则需要通过多年的观察和实验来确定。这包括温度控制、压力管理以及时间规划等各个环节，每一个细微调整都可能导致不同层次的情感表达，从而影响最终产品的情趣。</w:t>
      </w:r>
      <w:r>
        <w:rPr>
          <w:sz w:val="32"/>
          <w:szCs w:val="32"/>
        </w:rPr>
        <w:t>&lt;/p&gt;&lt;p&gt;&lt;img src="/static-img/Blp-ONrNcJeX2KYO0P5yonXDgEfIJ6qiefqjEA5GrRM.jpg"&gt;&lt;/p&gt;&lt;p&gt;</w:t>
      </w:r>
      <w:r>
        <w:rPr>
          <w:sz w:val="32"/>
          <w:szCs w:val="32"/>
        </w:rPr>
        <w:t>第三点，书中的主人公是一位热情且执着于他的梦想，他渴望创造出能够让所有人感受到他内心世界的一款红酒。他通过不断尝试不同的方法，最终找到了完美的人工培育环境，使得这些珍贵的地球礼物能在任何季节都保持其初期活力。此举不仅提升了产品质量，也激励了一代又一代新兴的事业家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樱桃酿酒小说”揭示了家庭传统与现代技术之间微妙平衡这一主题。在过去，家族间相互交流分享知识，但随着科技进步，现在更多的是结合传统技艺与现代化设备以提高效率并保证品质。而这份平衡正是使得“樱橼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阳山庄”的品牌成为全球知名度量标准之一，其口碑及市场占有率持续攀升，是许多年轻人的学习对象。</w:t>
      </w:r>
      <w:r>
        <w:rPr>
          <w:sz w:val="32"/>
          <w:szCs w:val="32"/>
        </w:rPr>
        <w:t>&lt;/p&gt;&lt;p&gt;&lt;img src="/static-img/SZt52_g6fJv4S_dOMhWEkHXDgEfIJ6qiefqjEA5GrRM.jpg"&gt;&lt;/p&gt;&lt;p&gt;</w:t>
      </w:r>
      <w:r>
        <w:rPr>
          <w:sz w:val="32"/>
          <w:szCs w:val="32"/>
        </w:rPr>
        <w:t>第五点，在书中还描述了一段关于传统与创新融合发展的小故事。主角面临生产成本增加的问题时，他决定采用一种新的做法：使用远程监控系统实时跟踪每一步骤，这样可以减少人为错误，同时也能更好地控制整个过程，从而缩短生产周期并降低成本。这种智慧变革使得“太阳山庄”的产品更加可靠且经济性强，为后来的企业提供了前瞻性的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樚树下沉思”，即在忙碌之后，放慢脚步，在自然界里寻找灵感，这也是“太阳山庄”的另一种成功秘诀。当夜幕降临，一群来自世界各地的事业伙伴聚集于此，他们围坐在火堆旁，共同分享彼此对未来构想和希望，对生活充满期待，而这个场景恰恰成为了他们品牌形象不可或缺的一部分——温馨、专业、高雅兼备，让消费者仿佛置身其中，那份家的感觉便是在那一刻被触动，最终转化为忠诚客户支持公司无数年的稳定增长。如果没有这样的愿景，没有这样的作品，没有那个古老的手稿，那么我们今天所见到的高端葡萄园，将只是空谈罢已。但幸运的是，有这样一个传奇般的小说存在，它激励人们追求卓越，无论是在现实生活中还是在虚构世界里，都有无尽可能去探索、去发现那些未曾想到的事情，即使再过千百年，也绝不会失去它最初赋予我们的意义——共享爱情、欢乐和生命力的经典佳饮。</w:t>
      </w:r>
      <w:r>
        <w:rPr>
          <w:sz w:val="32"/>
          <w:szCs w:val="32"/>
        </w:rPr>
        <w:t>&lt;/p&gt;&lt;p&gt;&lt;img src="/static-img/miQc7pSiBhWa8GEOiGJEgnXDgEfIJ6qiefqjEA5GrRM.jpg"&gt;&lt;/p&gt;&lt;p&gt;&lt;a href = "/doc/430262-</w:t>
      </w:r>
      <w:r>
        <w:rPr>
          <w:sz w:val="32"/>
          <w:szCs w:val="32"/>
        </w:rPr>
        <w:t>红酒里的樱桃梦想</w:t>
      </w:r>
      <w:r>
        <w:rPr>
          <w:sz w:val="32"/>
          <w:szCs w:val="32"/>
        </w:rPr>
        <w:t>.doc" rel="alternate" download="430262-</w:t>
      </w:r>
      <w:r>
        <w:rPr>
          <w:sz w:val="32"/>
          <w:szCs w:val="32"/>
        </w:rPr>
        <w:t>红酒里的樱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