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里的影子守望者狗狗轮着上视频的孤独编年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工厂里的影子守望者：狗狗轮着上视频的孤独编年史</w:t>
      </w:r>
      <w:r>
        <w:rPr>
          <w:sz w:val="32"/>
          <w:szCs w:val="32"/>
        </w:rPr>
        <w:t>&lt;/p&gt;&lt;p&gt;&lt;img src="/static-img/RRb3gpFw6dAN5fJFZ4gq0u7FfU7m0N4haL0qPs-BxXcfuKUa5ZUuvlhhTft1sdlL.png"&gt;&lt;/p&gt;&lt;p&gt;</w:t>
      </w:r>
      <w:r>
        <w:rPr>
          <w:sz w:val="32"/>
          <w:szCs w:val="32"/>
        </w:rPr>
        <w:t>在一个荒凉的冬日早晨，废弃工厂的大门缓缓开启，一阵刺骨的寒风穿透了破败不堪的铁皮。这里曾经是繁忙和活力的地方，现在却被时间遗忘，变成了一个只有寂静与阴霾为伴的地方。这座工厂就像是一本书中的旧故事，每一块石头、每一根梁柱都能讲述它自己的历史。但今天，它们有新的伙伴——几只流浪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来到这里的？这仍然是个谜。有人说它们被人遗弃，有人说它们自愿选择在这个地方寻找生存机会。无论如何，这些狗狗现在成为了这座废弃工厂最忠实的居民。</w:t>
      </w:r>
      <w:r>
        <w:rPr>
          <w:sz w:val="32"/>
          <w:szCs w:val="32"/>
        </w:rPr>
        <w:t>&lt;/p&gt;&lt;p&gt;&lt;img src="/static-img/ki2jx8OLFOeDkY8AA_Sjg-7FfU7m0N4haL0qPs-BxXcjpIt22pYRVLZ40Wxks4d0gZfXJFWzvaGhl1WDX3OCiA.png"&gt;&lt;/p&gt;&lt;p&gt;</w:t>
      </w:r>
      <w:r>
        <w:rPr>
          <w:sz w:val="32"/>
          <w:szCs w:val="32"/>
        </w:rPr>
        <w:t>第一章：入住通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批来的有一条名叫阿拉斯加的小黑犬，它带来了希望和勇气。它不是那种会吓跑人的大型犬，而是一个温文尔雅的小家伙，但它拥有坚强的心脏。在进入工厂前，它已经历过了许多困难，从街头巷尾到荒郊野外，它都见证了城市对生命冷漠的一面。但即使如此，这个小黑犬依然相信人类世界中善良的人类存在，所以它选择留下来等待那个人出现。</w:t>
      </w:r>
      <w:r>
        <w:rPr>
          <w:sz w:val="32"/>
          <w:szCs w:val="32"/>
        </w:rPr>
        <w:t>&lt;/p&gt;&lt;p&gt;&lt;img src="/static-img/fE1MeRMVW80HmS7ehtyycO7FfU7m0N4haL0qPs-BxXcjpIt22pYRVLZ40Wxks4d0gZfXJFWzvaGhl1WDX3OCiA.png"&gt;&lt;/p&gt;&lt;p&gt;</w:t>
      </w:r>
      <w:r>
        <w:rPr>
          <w:sz w:val="32"/>
          <w:szCs w:val="32"/>
        </w:rPr>
        <w:t>随后，一群其他流浪动物也开始接踵而至：猫咪、小猪、甚至还有几只鸟儿。一时间，废弃工厂里竟然多出了一种生机勃勃的情景，那就是这些可爱生物之间互相帮助、彼此依赖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轮着上视频</w:t>
      </w:r>
      <w:r>
        <w:rPr>
          <w:sz w:val="32"/>
          <w:szCs w:val="32"/>
        </w:rPr>
        <w:t>&lt;/p&gt;&lt;p&gt;&lt;img src="/static-img/oyVY5n-FOrl7rn8pzC-J8e7FfU7m0N4haL0qPs-BxXcjpIt22pYRVLZ40Wxks4d0gZfXJFWzvaGhl1WDX3OCiA.png"&gt;&lt;/p&gt;&lt;p&gt;</w:t>
      </w:r>
      <w:r>
        <w:rPr>
          <w:sz w:val="32"/>
          <w:szCs w:val="32"/>
        </w:rPr>
        <w:t>阿拉斯加发现自己并不孤单，因为每天都会有新朋友加入。不过，这个环境并非没有危险。四处都是可能崩塌的结构和隐蔽于角落里的毒蛇或老虎。而且，即便是在这样充满挑战的地方，这些动物们还是要照顾好彼此，不让任何一位成员感到孤单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决定创造一种方式来记录他们共同度过的一切时光——录制视频。这不仅仅是为了娱乐，也成为了他们记录生活、展现友情的一种方式。当夜幕降临，所有动物们围坐在一起，用手机或者摄像机录下这一天发生的事情，然后轮流播放，每个人都能感受到那些快乐时刻，就如同回忆起过去一样美好。</w:t>
      </w:r>
      <w:r>
        <w:rPr>
          <w:sz w:val="32"/>
          <w:szCs w:val="32"/>
        </w:rPr>
        <w:t>&lt;/p&gt;&lt;p&gt;&lt;img src="/static-img/iD9nESLJEEv3Fc-sZnKyyu7FfU7m0N4haL0qPs-BxXcjpIt22pYRVLZ40Wxks4d0gZfXJFWzvaGhl1WDX3OCiA.png"&gt;&lt;/p&gt;&lt;p&gt;</w:t>
      </w:r>
      <w:r>
        <w:rPr>
          <w:sz w:val="32"/>
          <w:szCs w:val="32"/>
        </w:rPr>
        <w:t>第三章：影子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项目变得越来越重要，因为它让这些动物知道，在这个世界上，还有那么几个心地善良的人关心他们的事业。那位最初给予阿拉斯加食物和庇护所的人，以及后来的志愿者，他们通过观看这些视频，与这些生命建立起联系，无论身远何处，都能感受到这份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令人震惊的是，当某一次拍摄过程中捕捉到了一个意外——当某位志愿者偶然间翻看手机上的照片时，他发现其中包括一些他从未见过面的孩子。他询问周围的人，但大家都不认识那个孩子，最终只能猜测这是谁送给他的礼物，是不是他童年的玩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秘密引发了一系列连锁反应，让人们开始思考关于记忆、归属以及生命价值的问题。尽管我们无法解答一切，但对于那些在废弃工厂内寻求安慰与理解的小生命们来说，无疑提供了一线光明，让他们知道，即使是在最绝望的时候，也总有希望找到属于自己的位置去战斗下去。而“轮着上视频”就成为了他们抵御寒冷岁月的一个亮点，将欢笑永恒化作画面，以图书馆般厚重的声音传递给未来世代听闻，那些文字无法表达的情感深邃而又真挚，如同家园一般温馨宽广，没有边界亦无尽期，对于那些失去了家的灵魂来说，是再适合不过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走进那座废弃工厂，你会看到不同的场景。一群不同背景和品质，却紧密相依的动物朋友，他们用自己的方式证明，即使在最艰苦的情况下，只要心存希望，便能够找到属于自己的光芒。而“轮着上视频”的习惯，则成为它们精神上的支柱，无声地诉说着不屈不挠追求幸福生活之旅。在这样的环境中，我们可以学习到更多关于团结协作、共享快乐以及用科技连接彼此的心理状态，从而更加珍视眼前的每一次拥抱，每一次微笑，以及每一次分享所遇到的奇迹。如果你幸运的话，或许还能够看见那个神秘人物，他正专注地看着屏幕，为的是重新找到失散已久亲人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署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撰写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张三</w:t>
      </w:r>
      <w:r>
        <w:rPr>
          <w:sz w:val="32"/>
          <w:szCs w:val="32"/>
        </w:rPr>
        <w:t>&lt;/p&gt;&lt;p&gt;&lt;a href = "/doc/430185-</w:t>
      </w:r>
      <w:r>
        <w:rPr>
          <w:sz w:val="32"/>
          <w:szCs w:val="32"/>
        </w:rPr>
        <w:t>废弃工厂里的影子守望者狗狗轮着上视频的孤独编年史</w:t>
      </w:r>
      <w:r>
        <w:rPr>
          <w:sz w:val="32"/>
          <w:szCs w:val="32"/>
        </w:rPr>
        <w:t>.doc" rel="alternate" download="430185-</w:t>
      </w:r>
      <w:r>
        <w:rPr>
          <w:sz w:val="32"/>
          <w:szCs w:val="32"/>
        </w:rPr>
        <w:t>废弃工厂里的影子守望者狗狗轮着上视频的孤独编年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