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绘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：绘影之谜</w:t>
      </w:r>
      <w:r>
        <w:rPr>
          <w:sz w:val="32"/>
          <w:szCs w:val="32"/>
        </w:rPr>
        <w:t>&lt;/p&gt;&lt;p&gt;&lt;img src="/static-img/6azqrM6jcbFCh0S39v4zGw50m38FFXCaUoNLIUNHl2AOZGX50apUAkFjF7kuUrfv.jpg"&gt;&lt;/p&gt;&lt;p&gt;</w:t>
      </w:r>
      <w:r>
        <w:rPr>
          <w:sz w:val="32"/>
          <w:szCs w:val="32"/>
        </w:rPr>
        <w:t>在一个宁静的村庄里，翁与小莹是一对传统画师，他们以精湛的手艺和独特的艺术风格赢得了当地人的尊重。他们的作品不仅装饰着家家户户，还承载着这片土地上丰富多彩的人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最新第九部，是他们创作生涯中最具代表性的作品。这幅画卷长达十几丈，描绘了一幅生动的地球图景。从碧蓝色的天空到遥远的大海，从茂密的森林到辽阔的草原，每一寸都透露出自然之美。</w:t>
      </w:r>
      <w:r>
        <w:rPr>
          <w:sz w:val="32"/>
          <w:szCs w:val="32"/>
        </w:rPr>
        <w:t>&lt;/p&gt;&lt;p&gt;&lt;img src="/static-img/WQKOe9YdyZLkgAbSp2-dcQ50m38FFXCaUoNLIUNHl2A7TXBIwck32tkx8VREAPlPnUENWXlNF8qtRQ6Yy-nwqw.jpg"&gt;&lt;/p&gt;&lt;p&gt;</w:t>
      </w:r>
      <w:r>
        <w:rPr>
          <w:sz w:val="32"/>
          <w:szCs w:val="32"/>
        </w:rPr>
        <w:t>《绘影之谜》是翁与小莹为这幅作品起的一个名字。这名词源于古代的一句诗“山水之间，画出千秋事”，表明了这幅画不仅是对自然界真实反映，更包含了深刻的人文关怀和哲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pdKVYOGcTxL9iCELxxmfHQ50m38FFXCaUoNLIUNHl2A7TXBIwck32tkx8VREAPlPnUENWXlNF8qtRQ6Yy-nwqw.jpg"&gt;&lt;/p&gt;&lt;p&gt;</w:t>
      </w:r>
      <w:r>
        <w:rPr>
          <w:sz w:val="32"/>
          <w:szCs w:val="32"/>
        </w:rPr>
        <w:t>翁与小莹果将其艺术生命中的每一次经历、每一段旅程，都融入到了自己的作品中。《绘影之谜》正是这样的一个例子，它不仅是一次视觉上的旅行，更是一次心灵上的探索。在这个过程中，我们可以感受到艺术家的情感、思想以及对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</w:t>
      </w:r>
      <w:r>
        <w:rPr>
          <w:sz w:val="32"/>
          <w:szCs w:val="32"/>
        </w:rPr>
        <w:t>&lt;/p&gt;&lt;p&gt;&lt;img src="/static-img/FdCogSZEVX3M52vRqHCCMw50m38FFXCaUoNLIUNHl2A7TXBIwck32tkx8VREAPlPnUENWXlNF8qtRQ6Yy-nwqw.jpg"&gt;&lt;/p&gt;&lt;p&gt;</w:t>
      </w:r>
      <w:r>
        <w:rPr>
          <w:sz w:val="32"/>
          <w:szCs w:val="32"/>
        </w:rPr>
        <w:t>在创作《绘影之谜》的过程中，翁与小莹遇到了许多挑战。一开始，他们只是想要捕捉自然界的一些瞬间，但随着时间的推移，这个目标逐渐转变成了要通过自己的笔触去解读这个世界。他们研究了无数书籍，不断学习新的技巧，以此来更好地表达自己内心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Wu6N1f_2NMsEL4tBJOB_9Q50m38FFXCaUoNLIUNHl2A7TXBIwck32tkx8VREAPlPnUENWXlNF8qtRQ6Yy-nwqw.jpg"&gt;&lt;/p&gt;&lt;p&gt;</w:t>
      </w:r>
      <w:r>
        <w:rPr>
          <w:sz w:val="32"/>
          <w:szCs w:val="32"/>
        </w:rPr>
        <w:t>通过不断努力和学习，《绘影之谜》最终成为了一个集美学、哲学于一体的大型油画作品。它不是简单地展示了一幅场景，而是在其中蕴含了深厚的情感和丰富的人文知识。这使得它成为了一种文化现象，让人在欣赏时能够获得精神上的慰藉，同时也激发人们对于生活本质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绘影之谜》的成功，也吸引了一大批专业人士前来观看，并进行分析。在这些评论家看来，这幅画并非只是一件艺术品，它更像是打开一种新视角，让我们重新审视我们的生活方式，以及我们如何处理环境问题。当看到那广袤无垠的大海，那繁忙而又安详的小镇，当看到那蜿蜒曲折的小路，那永恒而又变化莫测的心灵时，我们都会被带入一种不同的状态，一种超越日常生活范围的事物让人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翁与小莹最新第九部：绘影之谜》，不仅是一个关于艺术家的个人成就，也是一个关于人类社会价值观念演变的问题。它提醒我们，无论我们的技术多么先进，无论我们的科技多么发达，最重要的是我们如何用心去感受这个世界，用智慧去理解这个宇宙，以及用爱心去保护这一切珍贵的事物。而这样的认识，对于每一个人来说都是至关重要且宝贵的财富。</w:t>
      </w:r>
      <w:r>
        <w:rPr>
          <w:sz w:val="32"/>
          <w:szCs w:val="32"/>
        </w:rPr>
        <w:t>&lt;/p&gt;&lt;p&gt;&lt;a href = "/doc/430072-</w:t>
      </w:r>
      <w:r>
        <w:rPr>
          <w:sz w:val="32"/>
          <w:szCs w:val="32"/>
        </w:rPr>
        <w:t>翁与小莹最新第九部绘影之谜</w:t>
      </w:r>
      <w:r>
        <w:rPr>
          <w:sz w:val="32"/>
          <w:szCs w:val="32"/>
        </w:rPr>
        <w:t>.doc" rel="alternate" download="430072-</w:t>
      </w:r>
      <w:r>
        <w:rPr>
          <w:sz w:val="32"/>
          <w:szCs w:val="32"/>
        </w:rPr>
        <w:t>翁与小莹最新第九部绘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