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做又加视频咱们去海边拍一波浪花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我们换个地方做又加视频，咱们去海边拍一波浪花滩。</w:t>
      </w:r>
      <w:r>
        <w:rPr>
          <w:sz w:val="32"/>
          <w:szCs w:val="32"/>
        </w:rPr>
        <w:t>&lt;/p&gt;&lt;p&gt;&lt;img src="/static-img/CsaOeu_i8BIKjVack8saz-Oq9_HVuVOvNTcvTti6vcpyV1v96MC5sevLQrazOLVZ.jpg"&gt;&lt;/p&gt;&lt;p&gt;</w:t>
      </w:r>
      <w:r>
        <w:rPr>
          <w:sz w:val="32"/>
          <w:szCs w:val="32"/>
        </w:rPr>
        <w:t>记得那天，我们在网上看到了一条关于海滩日落的短片，那画面如此生动，让人仿佛能感受到微风中沙子轻轻吹拂过皮肤的细腻触感。我们决定，这次一定要换一个环境，再次尝试创作出不一样的内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我们换个地方做又加视频！”我兴奋地提议道。大家都觉得这个主意不错，便开始规划我们的拍摄之旅。在确定了目标地点之后，我们便开始准备相机、麦克风和其他必要的拍摄器材。</w:t>
      </w:r>
      <w:r>
        <w:rPr>
          <w:sz w:val="32"/>
          <w:szCs w:val="32"/>
        </w:rPr>
        <w:t>&lt;/p&gt;&lt;p&gt;&lt;img src="/static-img/hU1zlzKqNTLiQ_siitqBO-Oq9_HVuVOvNTcvTti6vcrUyejyvs5CUogXvmUTQJ-EOt5-4poKFeB5s7NkBH6txQ.jpg"&gt;&lt;/p&gt;&lt;p&gt;</w:t>
      </w:r>
      <w:r>
        <w:rPr>
          <w:sz w:val="32"/>
          <w:szCs w:val="32"/>
        </w:rPr>
        <w:t>到了目的地，一大早我们就已经到达了那个美丽的海滩。这片广阔无垠的沙滩被夕阳染成金黄色，远处的大海也在缓缓涨潮。空气中弥漫着淡淡的盐味和渔船传来的阵阵呼啸声，给人一种宁静而又充满活力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布置场景，将所有设备安置好，然后按照之前制定的脚本进行演绎。虽然过程中有几次需要调整镜头角度或者重新录音，但每一次小小挫折都让我们的作品变得更加完善。</w:t>
      </w:r>
      <w:r>
        <w:rPr>
          <w:sz w:val="32"/>
          <w:szCs w:val="32"/>
        </w:rPr>
        <w:t>&lt;/p&gt;&lt;p&gt;&lt;img src="/static-img/2cQrzBbcLbbQwK8FceQUH-Oq9_HVuVOvNTcvTti6vcrUyejyvs5CUogXvmUTQJ-EOt5-4poKFeB5s7NkBH6txQ.jpg"&gt;&lt;/p&gt;&lt;p&gt;</w:t>
      </w:r>
      <w:r>
        <w:rPr>
          <w:sz w:val="32"/>
          <w:szCs w:val="32"/>
        </w:rPr>
        <w:t>当太阳几乎完全沉入大海的时候，我指挥大家集结成一排，准备对着那壮观的一幕合影。此时此刻，每个人脸上的笑容都是那么纯真的，也许是因为这一刻，他们与自然之间建立起了一种难以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编辑室后，我们把所有素材整理出来，对比选择最好的镜头和剪辑效果，最终完成了这段视频。那天晚上，当视频上传到社交平台上的时候，我心里感到非常高兴，因为我知道这段作品将会带给别人不同的视觉体验，就像它曾经给予我的那样多彩多姿。</w:t>
      </w:r>
      <w:r>
        <w:rPr>
          <w:sz w:val="32"/>
          <w:szCs w:val="32"/>
        </w:rPr>
        <w:t>&lt;/p&gt;&lt;p&gt;&lt;img src="/static-img/08UPpAEIggOikhz0gTCCOuOq9_HVuVOvNTcvTti6vcrUyejyvs5CUogXvmUTQJ-EOt5-4poKFeB5s7NkBH6txQ.jpg"&gt;&lt;/p&gt;&lt;p&gt;</w:t>
      </w:r>
      <w:r>
        <w:rPr>
          <w:sz w:val="32"/>
          <w:szCs w:val="32"/>
        </w:rPr>
        <w:t>总结来说，无论是改变拍摄地点还是增加新的元素，都能为我们的作品注入新鲜血液，让每一次创作都是一场冒险，一次探索未知世界的心跳。而且，只要有一颗热爱与探索的心，就没有什么是不可能实现的事情，不管是在哪个地方，也不管是用什么样的方式，只要心怀梦想，就能创造出属于自己的故事。</w:t>
      </w:r>
      <w:r>
        <w:rPr>
          <w:sz w:val="32"/>
          <w:szCs w:val="32"/>
        </w:rPr>
        <w:t>&lt;/p&gt;&lt;p&gt;&lt;a href = "/doc/430071-</w:t>
      </w:r>
      <w:r>
        <w:rPr>
          <w:sz w:val="32"/>
          <w:szCs w:val="32"/>
        </w:rPr>
        <w:t>啊我们换个地方做又加视频咱们去海边拍一波浪花滩</w:t>
      </w:r>
      <w:r>
        <w:rPr>
          <w:sz w:val="32"/>
          <w:szCs w:val="32"/>
        </w:rPr>
        <w:t>.doc" rel="alternate" download="430071-</w:t>
      </w:r>
      <w:r>
        <w:rPr>
          <w:sz w:val="32"/>
          <w:szCs w:val="32"/>
        </w:rPr>
        <w:t>啊我们换个地方做又加视频咱们去海边拍一波浪花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