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弱小到强大的奇迹我当弱受穿成种马文男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弱小到强大的奇迹：我当弱受穿成种马文男猪的传奇</w:t>
      </w:r>
      <w:r>
        <w:rPr>
          <w:sz w:val="32"/>
          <w:szCs w:val="32"/>
        </w:rPr>
        <w:t>&lt;/p&gt;&lt;p&gt;&lt;img src="/static-img/7mLuhDxp3bCkYjgJSjVpOa5JSuBWj1MM5qyfuJ7Gu5MIl_p7eYQrtJR_Nv4ghi-0.png"&gt;&lt;/p&gt;&lt;p&gt;</w:t>
      </w:r>
      <w:r>
        <w:rPr>
          <w:sz w:val="32"/>
          <w:szCs w:val="32"/>
        </w:rPr>
        <w:t>在这个世界上，存在着一种力量，它能够让原本微不足道的人变身为令人畏惧的存在。这种力量被称作“当弱受穿成种马文男猪”。它是一种特殊的能力，可以帮助人们在逆境中生存下来，甚至成为那些曾经压迫过他们的人们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发生在这样一个转折点。在我年轻的时候，我是一个普通的小镇青年。我拥有一个平凡的梦想，那就是成为一名出色的教师。但是，由于家庭经济困难，我不得不放弃了这个梦想，开始了艰辛的工作生活。</w:t>
      </w:r>
      <w:r>
        <w:rPr>
          <w:sz w:val="32"/>
          <w:szCs w:val="32"/>
        </w:rPr>
        <w:t>&lt;/p&gt;&lt;p&gt;&lt;img src="/static-img/mM7aY5HnFpbD-VuSwBjhM65JSuBWj1MM5qyfuJ7Gu5NFryLWBw7FL-5c0sHT418g7SJbxnDz6qm04FxonLUOvw.jpg"&gt;&lt;/p&gt;&lt;p&gt;</w:t>
      </w:r>
      <w:r>
        <w:rPr>
          <w:sz w:val="32"/>
          <w:szCs w:val="32"/>
        </w:rPr>
        <w:t>但就在那个时候，一次偶然的情况让我意外地接触到了“当弱受穿成种马文男猪”的秘密。这是一门高深莫测的大魔法，它需要极端的心理和肉体上的承受力，但如果成功的话，将会使得使用者获得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学习和实践，我终于掌握了这门魔法。当我第一次使用时，是在一次与恶霸打斗中。那时，我感到自己的身体变得异常坚韧，不论他施加多大的伤害，都无法将我击败。我意识到自己已经变成了一个不同的人，就像传说中的“种马文男猪”一样。</w:t>
      </w:r>
      <w:r>
        <w:rPr>
          <w:sz w:val="32"/>
          <w:szCs w:val="32"/>
        </w:rPr>
        <w:t>&lt;/p&gt;&lt;p&gt;&lt;img src="/static-img/zJV7G72n8hv6AH9wlUP67q5JSuBWj1MM5qyfuJ7Gu5NFryLWBw7FL-5c0sHT418g7SJbxnDz6qm04FxonLUOvw.jpg"&gt;&lt;/p&gt;&lt;p&gt;</w:t>
      </w:r>
      <w:r>
        <w:rPr>
          <w:sz w:val="32"/>
          <w:szCs w:val="32"/>
        </w:rPr>
        <w:t>随后，我利用这一能力保护起了周围的一些无辜人士，他们因为我的帮助而感激涕零。慢慢地，这个消息传遍整个村庄，当初欺负过我的那些恶霸们也纷纷低头认错，并请求我的原谅。而这些都证明了一件事——通过“当弱受穿成种马文男猪”，即使最底层的人，也能翻身为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顺利。面对如此巨大的责任，以及来自各种角度的情感冲突，使得我有时候感到十分疲惫。但每一次挑战，每一次胜利，都让我更加坚定信念，更好地掌控这股神秘之力。</w:t>
      </w:r>
      <w:r>
        <w:rPr>
          <w:sz w:val="32"/>
          <w:szCs w:val="32"/>
        </w:rPr>
        <w:t>&lt;/p&gt;&lt;p&gt;&lt;img src="/static-img/j9iM6B2SLLSjsnkPs16Q-K5JSuBWj1MM5qyfuJ7Gu5NFryLWBw7FL-5c0sHT418g7SJbxnDz6qm04FxonLUOvw.jpg"&gt;&lt;/p&gt;&lt;p&gt;</w:t>
      </w:r>
      <w:r>
        <w:rPr>
          <w:sz w:val="32"/>
          <w:szCs w:val="32"/>
        </w:rPr>
        <w:t>如今，在很多人的眼里，我已经不是那个可怜的小镇青年，而是一个令人敬畏、充满智慧和勇气的人物。我知道，无论未来如何变化，“当弱受穿成种马文男猪”的精神永远是我心中的宝贵财富，因为它教会了我，即使处于最黑暗的时候，也要有勇气去追寻光明。</w:t>
      </w:r>
      <w:r>
        <w:rPr>
          <w:sz w:val="32"/>
          <w:szCs w:val="32"/>
        </w:rPr>
        <w:t>&lt;/p&gt;&lt;p&gt;&lt;a href = "/doc/429694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小到强大的奇迹我当弱受穿成种马文男猪的传奇</w:t>
      </w:r>
      <w:r>
        <w:rPr>
          <w:sz w:val="32"/>
          <w:szCs w:val="32"/>
        </w:rPr>
        <w:t>.doc" rel="alternate" download="429694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小到强大的奇迹我当弱受穿成种马文男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