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浮天涯重生之逆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命运的轮回，就像云层中的阴晴不定，忽起忽落。他们可能曾经拥有过光明，但最终却被深邃的黑暗所吞噬。然而，真正强大的灵魂，不会因为一次失败就彻底消逝，而是能够从无数次的重生中汲取经验，最终夺回属于自己的阳光。</w:t>
      </w:r>
      <w:r>
        <w:rPr>
          <w:sz w:val="32"/>
          <w:szCs w:val="32"/>
        </w:rPr>
        <w:t>&lt;/p&gt;&lt;p&gt;&lt;img src="/static-img/6kTJwKHrmR36dyajTmm1OnXDgEfIJ6qiefqjEA5GrRM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刻，当他站在废墟之中，他的心里充满了绝望与迷茫。他曾经是公司的顶尖高手，却在一次意外事件后，一夜之间失去了一切。面对如此巨大的打击，他选择了放下过去，踏上了新的征程。这就是他的重生之路，也是他逆袭的一大转折点。</w:t>
      </w:r>
      <w:r>
        <w:rPr>
          <w:sz w:val="32"/>
          <w:szCs w:val="32"/>
        </w:rPr>
        <w:t>&lt;/p&gt;&lt;p&gt;&lt;img src="/static-img/acK06Y9BdFvOHc1BD6vrbHXDgEfIJ6qiefqjEA5GrRM.jpg"&gt;&lt;/p&gt;&lt;p&gt;</w:t>
      </w:r>
      <w:r>
        <w:rPr>
          <w:sz w:val="32"/>
          <w:szCs w:val="32"/>
        </w:rPr>
        <w:t>沉默中的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要想要重新站起来，就必须先学会静下来。在一个偏僻的小镇上，他隐姓埋名，以普通人的身份生活。他用这段时间来学习新知识，提升自己的人际交往能力，同时也在心底不断反思过去的错误，从而为未来的行动制定出更明智的计划。</w:t>
      </w:r>
      <w:r>
        <w:rPr>
          <w:sz w:val="32"/>
          <w:szCs w:val="32"/>
        </w:rPr>
        <w:t>&lt;/p&gt;&lt;p&gt;&lt;img src="/static-img/jKMauVn8W9CbT4wa88YlenXDgEfIJ6qiefqjEA5GrRM.jpg"&gt;&lt;/p&gt;&lt;p&gt;</w:t>
      </w:r>
      <w:r>
        <w:rPr>
          <w:sz w:val="32"/>
          <w:szCs w:val="32"/>
        </w:rPr>
        <w:t>夺日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磨练和准备，这个时候已经不是那个之前那个只知行走于商场纷争的人了。他拥有一套成熟且独到的策略，在每一步都有着精准计算。在这个关键时刻，他决定再次站出来，让全世界看到他的真实实力，并且证明自己并非一蹴而就，而是在风雨之后更加坚韧不拔。</w:t>
      </w:r>
      <w:r>
        <w:rPr>
          <w:sz w:val="32"/>
          <w:szCs w:val="32"/>
        </w:rPr>
        <w:t>&lt;/p&gt;&lt;p&gt;&lt;img src="/static-img/4MVcgo2Nb45c0fizEDuL_nXDgEfIJ6qiefqjEA5GrRM.jpg"&gt;&lt;/p&gt;&lt;p&gt;</w:t>
      </w:r>
      <w:r>
        <w:rPr>
          <w:sz w:val="32"/>
          <w:szCs w:val="32"/>
        </w:rPr>
        <w:t>决胜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再次走进那个熟悉但又陌生的商界时，他带来了远超以往自我的力量和智慧。每一次交流，每一次决策，都透露出一种冷静与果敢。这是一种只有经历过沉痛挫折、然后浴火重生的才能理解的情感，那种情感让他的言行举止都变得格外具有说服力和吸引力。</w:t>
      </w:r>
      <w:r>
        <w:rPr>
          <w:sz w:val="32"/>
          <w:szCs w:val="32"/>
        </w:rPr>
        <w:t>&lt;/p&gt;&lt;p&gt;&lt;img src="/static-img/n3m5bpyes8PBD5CkCF2nU3XDgEfIJ6qiefqjEA5GrRM.jpg"&gt;&lt;/p&gt;&lt;p&gt;</w:t>
      </w:r>
      <w:r>
        <w:rPr>
          <w:sz w:val="32"/>
          <w:szCs w:val="32"/>
        </w:rPr>
        <w:t>成功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和日丽无比的清晨，他站在了一家新的公司的大楼里，这个公司正是由他亲自创立并领导。在这里，每个人都是信任彼此、共同进步的小伙伴们，他们齐心协力的努力，使得企业迅速发展成为行业内领先者。而这一切，就是那位曾经沦为尘埃下的英雄，用自己的双手重新夺回了属于自己的阳光——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重生之沉云夺日”，他们总是在谈论那些跨越苦难、勇敢追梦的人物。但对于我们来说，更重要的是要明白，无论遇到什么样的困境，只要保持坚持不懈的心态，即使是在最黑暗的时候，也能找到通往希望之门的一线光芒。而这种勇气与智慧，是任何成功背后的必备元素。</w:t>
      </w:r>
      <w:r>
        <w:rPr>
          <w:sz w:val="32"/>
          <w:szCs w:val="32"/>
        </w:rPr>
        <w:t>&lt;/p&gt;&lt;p&gt;&lt;a href = "/doc/429657-</w:t>
      </w:r>
      <w:r>
        <w:rPr>
          <w:sz w:val="32"/>
          <w:szCs w:val="32"/>
        </w:rPr>
        <w:t>沉浮天涯重生之逆袭篇</w:t>
      </w:r>
      <w:r>
        <w:rPr>
          <w:sz w:val="32"/>
          <w:szCs w:val="32"/>
        </w:rPr>
        <w:t>.doc" rel="alternate" download="429657-</w:t>
      </w:r>
      <w:r>
        <w:rPr>
          <w:sz w:val="32"/>
          <w:szCs w:val="32"/>
        </w:rPr>
        <w:t>沉浮天涯重生之逆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