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四大房产探索中国电影产业的巨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电影市场蓬勃发展的今天，几家公司脱颖而出，成为行业中的巨头。这些公司不仅仅是制片和发行电影的平台，更是文化输出、品牌建设和资本运作的综合体。它们通过不断地投资于高质量内容、拓展国际市场以及优化内部管理机制，逐渐构筑起了自己的业务帝国。在这里，我们将以“四房影视”为代表，这些企业通过多元化策略，不断提升自身在国内外市场的地位。</w:t>
      </w:r>
      <w:r>
        <w:rPr>
          <w:sz w:val="32"/>
          <w:szCs w:val="32"/>
        </w:rPr>
        <w:t>&lt;/p&gt;&lt;p&gt;&lt;img src="/static-img/gqkezaA4odKQRAcRvxLiMe7FfU7m0N4haL0qPs-BxXcfuKUa5ZUuvlhhTft1sdlL.jpeg"&gt;&lt;/p&gt;&lt;p&gt;</w:t>
      </w:r>
      <w:r>
        <w:rPr>
          <w:sz w:val="32"/>
          <w:szCs w:val="32"/>
        </w:rPr>
        <w:t>制作与发行力度加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影视始终坚持高质量内容作为核心竞争力的重要支撑。他们不仅注重单一项目的制作水平，还致力于打造完整的人才体系，从编剧到导演，再到演员，每个环节都有着严格的选拔标准。这使得他们能够持续输出具有影响力的作品，如《我不是药神》、《人民の名誉》等，这些作品不仅在国内取得了巨大的商业成功，也在国际上获得了广泛认可。</w:t>
      </w:r>
      <w:r>
        <w:rPr>
          <w:sz w:val="32"/>
          <w:szCs w:val="32"/>
        </w:rPr>
        <w:t>&lt;/p&gt;&lt;p&gt;&lt;img src="/static-img/fmUwcU8Pvs1eirtFD33s7u7FfU7m0N4haL0qPs-BxXcjpIt22pYRVLZ40Wxks4d0gZfXJFWzvaGhl1WDX3OCiA.jpeg"&gt;&lt;/p&gt;&lt;p&gt;</w:t>
      </w:r>
      <w:r>
        <w:rPr>
          <w:sz w:val="32"/>
          <w:szCs w:val="32"/>
        </w:rPr>
        <w:t>国际合作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明显，四房影视开始积极参与国际合作，以此来扩大自己的影响力。一方面，他们通过与海外知名导演或制作人的合作，将中国故事带入世界；另一方面，也吸纳了国外先进技术和经验，使自己更快地适应行业变化。此举不仅丰富了国产电影种类，同时也提高了其在国际市场上的竞争力。</w:t>
      </w:r>
      <w:r>
        <w:rPr>
          <w:sz w:val="32"/>
          <w:szCs w:val="32"/>
        </w:rPr>
        <w:t>&lt;/p&gt;&lt;p&gt;&lt;img src="/static-img/gcNyclDlVnj-ibuQHig_Qu7FfU7m0N4haL0qPs-BxXcjpIt22pYRVLZ40Wxks4d0gZfXJFWzvaGhl1WDX3OCiA.jpeg"&gt;&lt;/p&gt;&lt;p&gt;</w:t>
      </w:r>
      <w:r>
        <w:rPr>
          <w:sz w:val="32"/>
          <w:szCs w:val="32"/>
        </w:rPr>
        <w:t>创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营销方式受限的问题，四房影视开始尝试新的营销路径。例如，他们会利用社交媒体进行深度互动，与观众建立直接联系；同时，还推出了线上线下结合式票务销售，让消费者能够更加方便地获取观影信息，并促进更多人参与到电影文化中去。这一创新思路有效提升了品牌形象，同时也增加了一定的商业价值。</w:t>
      </w:r>
      <w:r>
        <w:rPr>
          <w:sz w:val="32"/>
          <w:szCs w:val="32"/>
        </w:rPr>
        <w:t>&lt;/p&gt;&lt;p&gt;&lt;img src="/static-img/0I57VArELKqghz47kwGYbO7FfU7m0N4haL0qPs-BxXcjpIt22pYRVLZ40Wxks4d0gZfXJFWzvaGhl1WDX3OCiA.jpeg"&gt;&lt;/p&gt;&lt;p&gt;</w:t>
      </w:r>
      <w:r>
        <w:rPr>
          <w:sz w:val="32"/>
          <w:szCs w:val="32"/>
        </w:rPr>
        <w:t>投资布局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事业板块以外，四房影视还逐步进入其他相关领域，比如游戏开发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等，这些都是未来娱乐产业发展方向之一。这种跨界布局可以帮助公司降低风险，并且开辟新的收入来源，为其长期稳健发展提供支持。</w:t>
      </w:r>
      <w:r>
        <w:rPr>
          <w:sz w:val="32"/>
          <w:szCs w:val="32"/>
        </w:rPr>
        <w:t>&lt;/p&gt;&lt;p&gt;&lt;img src="/static-img/LUbluiWPJP8eQ2WgPGAneu7FfU7m0N4haL0qPs-BxXcjpIt22pYRVLZ40Wxks4d0gZfXJFWzvaGhl1WDX3OCiA.jpeg"&gt;&lt;/p&gt;&lt;p&gt;</w:t>
      </w:r>
      <w:r>
        <w:rPr>
          <w:sz w:val="32"/>
          <w:szCs w:val="32"/>
        </w:rPr>
        <w:t>专业人才培养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生产出的作品品质，一流人才成果至关重要。在这个过程中，“四房影视”设立了一系列培训计划，不论是在艺术指导还是后期制作等各个环节，都鼓励并支持年轻创作者进行实践学习。这让整个团队保持充满活力的状态，同时也为社会培养了一批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责任感日益增长，“四房影视”也不例外，它们积极参与公益活动，如慈善捐赠、教育扶贫等，用实际行动回馈社会。在这过程中，不但树立良好的企业形象，也赢得了公众的心意，为品牌建立起更加坚固的人文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房影视”的崛起并不简单，它背后是一系列精心策划和实施的大型战略部署，以及对未来的无限憧憬。而这正是当今中国电影产业最具吸引力的部分——它既是一个充满挑战又令人兴奋的地方，在这里，每一个决定都可能改变历史走向，而每一次尝试都可能孕育出下一个传奇故事。</w:t>
      </w:r>
      <w:r>
        <w:rPr>
          <w:sz w:val="32"/>
          <w:szCs w:val="32"/>
        </w:rPr>
        <w:t>&lt;/p&gt;&lt;p&gt;&lt;a href = "/doc/429519-</w:t>
      </w:r>
      <w:r>
        <w:rPr>
          <w:sz w:val="32"/>
          <w:szCs w:val="32"/>
        </w:rPr>
        <w:t>影视界的四大房产探索中国电影产业的巨头</w:t>
      </w:r>
      <w:r>
        <w:rPr>
          <w:sz w:val="32"/>
          <w:szCs w:val="32"/>
        </w:rPr>
        <w:t>.doc" rel="alternate" download="429519-</w:t>
      </w:r>
      <w:r>
        <w:rPr>
          <w:sz w:val="32"/>
          <w:szCs w:val="32"/>
        </w:rPr>
        <w:t>影视界的四大房产探索中国电影产业的巨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