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夏日保湿美肌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格丽乔狂潮乳液？</w:t>
      </w:r>
      <w:r>
        <w:rPr>
          <w:sz w:val="32"/>
          <w:szCs w:val="32"/>
        </w:rPr>
        <w:t>&lt;/p&gt;&lt;p&gt;&lt;img src="/static-img/6Hn6qMVK1mcx1MJEJomOZ3XDgEfIJ6qiefqjEA5GrRM.jpg"&gt;&lt;/p&gt;&lt;p&gt;</w:t>
      </w:r>
      <w:r>
        <w:rPr>
          <w:sz w:val="32"/>
          <w:szCs w:val="32"/>
        </w:rPr>
        <w:t>在炎热的夏季，皮肤常常因为缺水而变得干燥、紧绷，甚至出现小皱纹。这个时候，我们就需要一款能够有效补充皮肤水分，同时带来柔滑滋润感的产品。在众多保湿品中，格丽乔狂潮乳液以其独特配方和卓越效果赢得了消费者的青睐。它不仅仅是一款简单的保湿产品，而是一种全面护理体系。</w:t>
      </w:r>
      <w:r>
        <w:rPr>
          <w:sz w:val="32"/>
          <w:szCs w:val="32"/>
        </w:rPr>
        <w:t>&lt;/p&gt;&lt;p&gt;</w:t>
      </w:r>
      <w:r>
        <w:rPr>
          <w:sz w:val="32"/>
          <w:szCs w:val="32"/>
        </w:rPr>
        <w:t>如何选择适合自己的保湿产品？</w:t>
      </w:r>
      <w:r>
        <w:rPr>
          <w:sz w:val="32"/>
          <w:szCs w:val="32"/>
        </w:rPr>
        <w:t>&lt;/p&gt;&lt;p&gt;&lt;img src="/static-img/NbL4xbJwb6CbRm9Zxi1SJnXDgEfIJ6qiefqjEA5GrRM.jpg"&gt;&lt;/p&gt;&lt;p&gt;</w:t>
      </w:r>
      <w:r>
        <w:rPr>
          <w:sz w:val="32"/>
          <w:szCs w:val="32"/>
        </w:rPr>
        <w:t>在选择适合自己皮肤类型的保湿产品时，一定要考虑到自己的天气环境以及个人皮肤需求。如果你生活在一个干燥且四季变化多端的地方，那么寻找一种能够快速吸收并长效保持水分平衡的产品是非常重要的一步。而对于有敏感肌或易过敏的人来说，更应注重选用那些以自然成分为主体，不含有激素、香料等可能引起过敏的成分。</w:t>
      </w:r>
      <w:r>
        <w:rPr>
          <w:sz w:val="32"/>
          <w:szCs w:val="32"/>
        </w:rPr>
        <w:t>&lt;/p&gt;&lt;p&gt;</w:t>
      </w:r>
      <w:r>
        <w:rPr>
          <w:sz w:val="32"/>
          <w:szCs w:val="32"/>
        </w:rPr>
        <w:t>格丽乔狂潮乳液中的关键成分是什么？</w:t>
      </w:r>
      <w:r>
        <w:rPr>
          <w:sz w:val="32"/>
          <w:szCs w:val="32"/>
        </w:rPr>
        <w:t>&lt;/p&gt;&lt;p&gt;&lt;img src="/static-img/pCtEKo9do3cZlr8NAXLF23XDgEfIJ6qiefqjEA5GrRM.jpg"&gt;&lt;/p&gt;&lt;p&gt;</w:t>
      </w:r>
      <w:r>
        <w:rPr>
          <w:sz w:val="32"/>
          <w:szCs w:val="32"/>
        </w:rPr>
        <w:t>格丽乔狂潮乳液中的主要活性成分包括高浓度植物油脂、多元醇类以及特殊型号生物糖苷。这其中最具代表性的就是来自南美亚马逊雨林深处珍稀植物——红木提取物，它具有极强的地膜作用，可以帮助锁住每一滴水分，让你的肌肤保持旺盛活力。此外，这款乳液还融入了温和抗氧化剂，如绿茶提取物，以保护肌肤免受自由基攻击，从而延缓细胞老化过程。</w:t>
      </w:r>
      <w:r>
        <w:rPr>
          <w:sz w:val="32"/>
          <w:szCs w:val="32"/>
        </w:rPr>
        <w:t>&lt;/p&gt;&lt;p&gt;</w:t>
      </w:r>
      <w:r>
        <w:rPr>
          <w:sz w:val="32"/>
          <w:szCs w:val="32"/>
        </w:rPr>
        <w:t>使用方法及注意事项</w:t>
      </w:r>
      <w:r>
        <w:rPr>
          <w:sz w:val="32"/>
          <w:szCs w:val="32"/>
        </w:rPr>
        <w:t>&lt;/p&gt;&lt;p&gt;&lt;img src="/static-img/kv_kIniKqYiKHKLEPkk8-nXDgEfIJ6qiefqjEA5GrRM.jpg"&gt;&lt;/p&gt;&lt;p&gt;</w:t>
      </w:r>
      <w:r>
        <w:rPr>
          <w:sz w:val="32"/>
          <w:szCs w:val="32"/>
        </w:rPr>
        <w:t>为了让这款產品发挥出最佳效果，你可以将其作为日间防晒霜与夜间修复露相结合的一部分，每次使用后轻轻按摩至全身毛孔深处，这样可以促进血液循环，使得营养物质更容易被吸收。由于该产品含有较高浓度的植物油脂，所以建议对个别部位如面部或者身体局部区域进行试用前先做好测试，以确保没有任何不良反应。此外，由于不同人群对某些成份反应差异很大，最好咨询专业医生或美容师意见。</w:t>
      </w:r>
      <w:r>
        <w:rPr>
          <w:sz w:val="32"/>
          <w:szCs w:val="32"/>
        </w:rPr>
        <w:t>&lt;/p&gt;&lt;p&gt;</w:t>
      </w:r>
      <w:r>
        <w:rPr>
          <w:sz w:val="32"/>
          <w:szCs w:val="32"/>
        </w:rPr>
        <w:t>用户反馈与评测分析</w:t>
      </w:r>
      <w:r>
        <w:rPr>
          <w:sz w:val="32"/>
          <w:szCs w:val="32"/>
        </w:rPr>
        <w:t>&lt;/p&gt;&lt;p&gt;&lt;img src="/static-img/UBnH3-CogGatQ13Tl9tNgnXDgEfIJ6qiefqjEA5GrRM.jpg"&gt;&lt;/p&gt;&lt;p&gt;</w:t>
      </w:r>
      <w:r>
        <w:rPr>
          <w:sz w:val="32"/>
          <w:szCs w:val="32"/>
        </w:rPr>
        <w:t>无数用户都给出了正面的评价，他们表示使用之后感觉到了明显提升，尤其是在炎热夏季，其护理效果更加突出。他们描述说，此款商品能迅速地渗透到肌底，为他们提供了一种持续舒缓和滋润感，并且不会留下任何油腻或粘腻感，有条件者甚至称之为“夏日必备”的秘密武器。但同时，也有一些用户表示，在初期接触时可能会感到有些刺激，但经过几天调整后一切正常，因此也强调了耐心使用非常重要。</w:t>
      </w:r>
      <w:r>
        <w:rPr>
          <w:sz w:val="32"/>
          <w:szCs w:val="32"/>
        </w:rPr>
        <w:t>&lt;/p&gt;&lt;p&gt;</w:t>
      </w:r>
      <w:r>
        <w:rPr>
          <w:sz w:val="32"/>
          <w:szCs w:val="32"/>
        </w:rPr>
        <w:t>未来展望与市场竞争分析</w:t>
      </w:r>
      <w:r>
        <w:rPr>
          <w:sz w:val="32"/>
          <w:szCs w:val="32"/>
        </w:rPr>
        <w:t>&lt;/p&gt;&lt;p&gt;</w:t>
      </w:r>
      <w:r>
        <w:rPr>
          <w:sz w:val="32"/>
          <w:szCs w:val="32"/>
        </w:rPr>
        <w:t>随着全球健康意识不断提高，对于自然来源、高效率且安全可靠护肤品需求也随之增长。而作为一家专注于研发新型生物科技护理系列产品的大企业来说，格丽乔品牌凭借其科学研究背景和创新精神，无疑站在了行业前沿。当市场上其他品牌不断推出新的替代方案时，只要继续坚持创新，不断完善现有的技术，就能一直保持领先地位。在未来的发展规划中，该公司计划进一步扩展线下销售渠道，加强品牌宣传，以及优化生产流程，以满足市场增长速度所需产生更多量产能力。</w:t>
      </w:r>
      <w:r>
        <w:rPr>
          <w:sz w:val="32"/>
          <w:szCs w:val="32"/>
        </w:rPr>
        <w:t>&lt;/p&gt;&lt;p&gt;&lt;a href = "/doc/429082-</w:t>
      </w:r>
      <w:r>
        <w:rPr>
          <w:sz w:val="32"/>
          <w:szCs w:val="32"/>
        </w:rPr>
        <w:t>格丽乔狂潮乳液夏日保湿美肌神器</w:t>
      </w:r>
      <w:r>
        <w:rPr>
          <w:sz w:val="32"/>
          <w:szCs w:val="32"/>
        </w:rPr>
        <w:t>.doc" rel="alternate" download="429082-</w:t>
      </w:r>
      <w:r>
        <w:rPr>
          <w:sz w:val="32"/>
          <w:szCs w:val="32"/>
        </w:rPr>
        <w:t>格丽乔狂潮乳液夏日保湿美肌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