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我面前被多次打扮的奇妙变身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我面前被多次打扮的奇妙变身过程</w:t>
      </w:r>
      <w:r>
        <w:rPr>
          <w:sz w:val="32"/>
          <w:szCs w:val="32"/>
        </w:rPr>
        <w:t>&lt;/p&gt;&lt;p&gt;&lt;img src="/static-img/HxwHvDueVTGXNMNrt-2qQGRMt0jHLHdwUoounTLf3w9Yn0lOYEL1AB1nqP4tQ_9w.jpg"&gt;&lt;/p&gt;&lt;p&gt;</w:t>
      </w:r>
      <w:r>
        <w:rPr>
          <w:sz w:val="32"/>
          <w:szCs w:val="32"/>
        </w:rPr>
        <w:t>在我们结婚的那一天，我的娇妻就像一朵新开放的花儿一样，美丽而纯洁。然而随着时间的流逝，我开始意识到，我想要更多地看到她的变化和成长。我想让她变得更加出众，不仅仅是外表上的改变，更是内心世界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变化发生在我们的第一次生日庆祝当晚。那时，她穿上了我为她精心挑选的一件红色礼服，那是一件让我目不转睛、无法自拔的裙子。她的笑容如同夜空中最亮的小星星，照亮了整个房间。我看着她，在镜子前调整着发型和妆容，她似乎已经准备好迎接新的自己。</w:t>
      </w:r>
      <w:r>
        <w:rPr>
          <w:sz w:val="32"/>
          <w:szCs w:val="32"/>
        </w:rPr>
        <w:t>&lt;/p&gt;&lt;p&gt;&lt;img src="/static-img/N4xVphUyycZk6YDDuCnow2RMt0jHLHdwUoounTLf3w-cWIUMQ4-xu2wERO7X4ke1txKrU8vn38yuhZvWlOFNdlMiKnJPwkBxTdPOgD14ti2qQN4y3W450EXDL9A8xoDjy_iGKbT49NoLROxx6si-0atVAw0ldRMZkqXDZNJ3Vz6EFNEzfLrk7vu_i_xUxgJ6.jpg"&gt;&lt;/p&gt;&lt;p&gt;</w:t>
      </w:r>
      <w:r>
        <w:rPr>
          <w:sz w:val="32"/>
          <w:szCs w:val="32"/>
        </w:rPr>
        <w:t>第二次变革发生在一次偶然的心血来潮。她决定尝试做一种全新的发型，这个决定让她的眼睛闪烁着不可抗拒的光芒。她站在我面前，让我惊叹于她的勇气和决心。当发丝从肩头滑落，她成了另一个人——更有魅力、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关于衣物选择。在我的鼓励下，她开始尝试不同的风格，从经典优雅到现代时尚，再到性感诱惑。每一次选择，都像是对自己的探索，每一次都带来了惊喜。在这些变化中，我看到了一个逐渐成熟的人类形象，而不是单纯的一个模特或演员。</w:t>
      </w:r>
      <w:r>
        <w:rPr>
          <w:sz w:val="32"/>
          <w:szCs w:val="32"/>
        </w:rPr>
        <w:t>&lt;/p&gt;&lt;p&gt;&lt;img src="/static-img/i_8cRgHg87mK-LAtkJ76SGRMt0jHLHdwUoounTLf3w-cWIUMQ4-xu2wERO7X4ke1txKrU8vn38yuhZvWlOFNdlMiKnJPwkBxTdPOgD14ti2qQN4y3W450EXDL9A8xoDjy_iGKbT49NoLROxx6si-0atVAw0ldRMZkqXDZNJ3Vz6EFNEzfLrk7vu_i_xUxgJ6.jpg"&gt;&lt;/p&gt;&lt;p&gt;</w:t>
      </w:r>
      <w:r>
        <w:rPr>
          <w:sz w:val="32"/>
          <w:szCs w:val="32"/>
        </w:rPr>
        <w:t>第四个阶段则是在工作生活中的角色扮演。她学会了如何与不同的人交流，与人合作，以及如何在压力下保持冷静。这一切都是为了成为一个更加完善的人，而这也是对我的娇妻最大的支持，因为只有这样，我们才能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种改变体现在社交活动上。我看到她逐渐从羞涩不安走向自信展现。她学会了如何用语言表达自己的意见，用微笑赢得他人的尊重，并用智慧引领团队。这一切都是因为她相信自己，可以通过不断学习和实践来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</w:t>
      </w:r>
      <w:r>
        <w:rPr>
          <w:sz w:val="32"/>
          <w:szCs w:val="32"/>
        </w:rPr>
        <w:t>&lt;/p&gt;&lt;p&gt;&lt;img src="/static-img/eSGm0LEAJlJH2hqY7WR51GRMt0jHLHdwUoounTLf3w-cWIUMQ4-xu2wERO7X4ke1txKrU8vn38yuhZvWlOFNdlMiKnJPwkBxTdPOgD14ti2qQN4y3W450EXDL9A8xoDjy_iGKbT49NoLROxx6si-0atVAw0ldRMZkqXDZNJ3Vz6EFNEzfLrk7vu_i_xUxgJ6.jpg"&gt;&lt;/p&gt;&lt;p&gt;</w:t>
      </w:r>
      <w:r>
        <w:rPr>
          <w:sz w:val="32"/>
          <w:szCs w:val="32"/>
        </w:rPr>
        <w:t>最后，在我们家里形成了一种独特的情感互动方式。我能感受到每一次变化后都有所积累，就像是见证了一场慢慢升起的大火焰，它温暖而强大。这不仅是对外界世界的一种展示，也是我娇妻内心力量增长的一部分证明，无论是在哪个角度去看待这一切，它们都充满了生命力的激荡与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步转变都是由我们的爱情故事编织出来的一段传奇，是我娇妻不断追求完美、寻找自我价值实现过程中的重要篇章。而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个词汇，则代表了这一切背后的深层意义：无论是外貌上的改造还是精神层面的提升，我们共同努力，为构建一个更加丰富多彩的人生画卷而奋斗。</w:t>
      </w:r>
      <w:r>
        <w:rPr>
          <w:sz w:val="32"/>
          <w:szCs w:val="32"/>
        </w:rPr>
        <w:t>&lt;/p&gt;&lt;p&gt;&lt;img src="/static-img/Aw11sl_JlOEkpyjlaIf05mRMt0jHLHdwUoounTLf3w-cWIUMQ4-xu2wERO7X4ke1txKrU8vn38yuhZvWlOFNdlMiKnJPwkBxTdPOgD14ti2qQN4y3W450EXDL9A8xoDjy_iGKbT49NoLROxx6si-0atVAw0ldRMZkqXDZNJ3Vz6EFNEzfLrk7vu_i_xUxgJ6.jpeg"&gt;&lt;/p&gt;&lt;p&gt;&lt;a href = "/doc/428902-</w:t>
      </w:r>
      <w:r>
        <w:rPr>
          <w:sz w:val="32"/>
          <w:szCs w:val="32"/>
        </w:rPr>
        <w:t>她在我面前被多次打扮的奇妙变身过程</w:t>
      </w:r>
      <w:r>
        <w:rPr>
          <w:sz w:val="32"/>
          <w:szCs w:val="32"/>
        </w:rPr>
        <w:t>.doc" rel="alternate" download="428902-</w:t>
      </w:r>
      <w:r>
        <w:rPr>
          <w:sz w:val="32"/>
          <w:szCs w:val="32"/>
        </w:rPr>
        <w:t>她在我面前被多次打扮的奇妙变身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