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在人间绝色里变成了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机缘下，我发现自己穿越到了一个名为《人间绝色》的奇幻世界。这个世界里的美女如花，美男如玉，每个人都像是走出画卷的人物。我却不幸变成了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一名看起来和行为都有些不协调的小丑。</w:t>
      </w:r>
      <w:r>
        <w:rPr>
          <w:sz w:val="32"/>
          <w:szCs w:val="32"/>
        </w:rPr>
        <w:t>&lt;/p&gt;&lt;p&gt;&lt;img src="/static-img/0Mc01DkIu_1u4ooFG663tCS5zGEAXgOPztALzDjFjWIVJU6Klfpj539nv2xoo9lB.jpg"&gt;&lt;/p&gt;&lt;p&gt;</w:t>
      </w:r>
      <w:r>
        <w:rPr>
          <w:sz w:val="32"/>
          <w:szCs w:val="32"/>
        </w:rPr>
        <w:t>起初，我以为这只是个梦境，但随着时间的推移，我开始意识到这可能是我真正的生活了。我的新身份让我在这个充满魔法与奇迹的地方显得格格不入。但是，这个世界对我来说也是一种挑战，是一场关于自我重生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尝试融入这个世界时，都会因为自己的外表而遭到嘲笑或是被忽视。但是我并没有放弃。我决定用我的智慧和勇气来证明自己，即使是一个看似平凡的小丑，也能在这里找到属于自己的位置。</w:t>
      </w:r>
      <w:r>
        <w:rPr>
          <w:sz w:val="32"/>
          <w:szCs w:val="32"/>
        </w:rPr>
        <w:t>&lt;/p&gt;&lt;p&gt;&lt;img src="/static-img/LUKbIJe8o9LqDgmh_vVP0CS5zGEAXgOPztALzDjFjWI3h1a_xvdMX2QGWxS0zLbxSEPCgviXHFycbLeCr0TeYf_eB4OJC8wm51PLKUwMN6Y1ZlvSI-5tTRnb_SD0ICqiAI-CPicGcnXD3yF0TH5yUYGX1yRVs72hoZdVg19zgog.png"&gt;&lt;/p&gt;&lt;p&gt;</w:t>
      </w:r>
      <w:r>
        <w:rPr>
          <w:sz w:val="32"/>
          <w:szCs w:val="32"/>
        </w:rPr>
        <w:t>通过不断地学习和适应，我学会了如何运用魔法来帮助那些需要帮助的人。在过程中，我发现了隐藏在《人间绝色》之下的许多秘密，并且逐渐赢得了人们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的故事成为了这个世界中的传奇。一位曾经被认为是不配拥有“绝色”的小丑，却以自己的方式改变了整个社会，让所有人认识到，不论身形多么肥大，只要心怀善念，就有机会成为那份“绝色的”一部分。</w:t>
      </w:r>
      <w:r>
        <w:rPr>
          <w:sz w:val="32"/>
          <w:szCs w:val="32"/>
        </w:rPr>
        <w:t>&lt;/p&gt;&lt;p&gt;&lt;img src="/static-img/MjadH9j_jLr06_TuPT9-wiS5zGEAXgOPztALzDjFjWI3h1a_xvdMX2QGWxS0zLbxSEPCgviXHFycbLeCr0TeYf_eB4OJC8wm51PLKUwMN6Y1ZlvSI-5tTRnb_SD0ICqiAI-CPicGcnXD3yF0TH5yUYGX1yRVs72hoZdVg19zgog.jpeg"&gt;&lt;/p&gt;&lt;p&gt;&lt;a href = "/doc/428873-</w:t>
      </w:r>
      <w:r>
        <w:rPr>
          <w:sz w:val="32"/>
          <w:szCs w:val="32"/>
        </w:rPr>
        <w:t>快穿我在人间绝色里变成了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428873-</w:t>
      </w:r>
      <w:r>
        <w:rPr>
          <w:sz w:val="32"/>
          <w:szCs w:val="32"/>
        </w:rPr>
        <w:t>快穿我在人间绝色里变成了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