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特色护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他们的故事</w:t>
      </w:r>
      <w:r>
        <w:rPr>
          <w:sz w:val="32"/>
          <w:szCs w:val="32"/>
        </w:rPr>
        <w:t>&lt;/p&gt;&lt;p&gt;&lt;img src="/static-img/zw5OVEWOxftgtVGnNkCjc3XDgEfIJ6qiefqjEA5GrRM.jpeg"&gt;&lt;/p&gt;&lt;p&gt;FRXXEE</w:t>
      </w:r>
      <w:r>
        <w:rPr>
          <w:sz w:val="32"/>
          <w:szCs w:val="32"/>
        </w:rPr>
        <w:t>中国护士是医院中不可或缺的一部分，他们不仅仅是穿着白大褂的人，更是一线防疫的坚强守卫者。他们每天都在用自己的专业知识和无私奉献，保护着病患的健康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职业？</w:t>
      </w:r>
      <w:r>
        <w:rPr>
          <w:sz w:val="32"/>
          <w:szCs w:val="32"/>
        </w:rPr>
        <w:t>&lt;/p&gt;&lt;p&gt;&lt;img src="/static-img/Ef9ftZgNeAT5oMrgxPviU3XDgEfIJ6qiefqjEA5GrRM.png"&gt;&lt;/p&gt;&lt;p&gt;</w:t>
      </w:r>
      <w:r>
        <w:rPr>
          <w:sz w:val="32"/>
          <w:szCs w:val="32"/>
        </w:rPr>
        <w:t>成为一名护士，并非一件容易的事。需要经过长时间的学习和实践才能掌握各种医疗技能。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护士们，他们却选择了这一条道路。这背后，是对医学事业深厚的情感以及对患者福祉的深切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8_P3IvX_Dv-bzyvmMYp-j3XDgEfIJ6qiefqjEA5GrRM.jpg"&gt;&lt;/p&gt;&lt;p&gt;</w:t>
      </w:r>
      <w:r>
        <w:rPr>
          <w:sz w:val="32"/>
          <w:szCs w:val="32"/>
        </w:rPr>
        <w:t>每一次接触病人，都可能带来未知的风险。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护士们从不退缩。在面对突发情况时，他们能够迅速反应，冷静处置，确保病人的安全。在这种高压环境下，他们展现出了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特点？</w:t>
      </w:r>
      <w:r>
        <w:rPr>
          <w:sz w:val="32"/>
          <w:szCs w:val="32"/>
        </w:rPr>
        <w:t>&lt;/p&gt;&lt;p&gt;&lt;img src="/static-img/t45DyHesNu_QHdaK3M35QnXDgEfIJ6qiefqjEA5GrRM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护士们拥有扎实的医学理论基础。其次，他们在实际操作中表现出极高的灵活性和创新能力。不论是在急诊室还是普通病房，每位护士都能根据具体情况灵活调整治疗方案，以最优方式帮助患者恢复健康。此外，这些优秀的人才还具备很强的人际交往能力，让患者在难关时感到安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值得我们尊敬？</w:t>
      </w:r>
      <w:r>
        <w:rPr>
          <w:sz w:val="32"/>
          <w:szCs w:val="32"/>
        </w:rPr>
        <w:t>&lt;/p&gt;&lt;p&gt;&lt;img src="/static-img/myCpG7tdA-7Pk_lpq7vGfXXDgEfIJ6qiefqjEA5GrRM.jpg"&gt;&lt;/p&gt;&lt;p&gt;</w:t>
      </w:r>
      <w:r>
        <w:rPr>
          <w:sz w:val="32"/>
          <w:szCs w:val="32"/>
        </w:rPr>
        <w:t>作为社会的一份子，我们应该认识到这些平凡而伟大的英雄。他们没有要求回报，却默默地付出着自己的一切。在这样的背景下，不管是在日常生活还是在特殊时期，我们应该学会感恩那些不求回报、只愿为他人服务的人——我们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護士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支持我们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護士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替代她们承担重任，但我们可以通过一些小小举措来表达我们的谢意，比如给予她们更多理解与尊重，以及提供必要的心理支持。在工作之余，还可以参与志愿服务，为医院提供物资上的帮助，或许也会让这些身影更加温暖，一份份微笑传递到每个角落，从而激励更多人投身于这崇高的事业中去。</w:t>
      </w:r>
      <w:r>
        <w:rPr>
          <w:sz w:val="32"/>
          <w:szCs w:val="32"/>
        </w:rPr>
        <w:t>&lt;/p&gt;&lt;p&gt;&lt;a href = "/doc/428751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特色护理专家</w:t>
      </w:r>
      <w:r>
        <w:rPr>
          <w:sz w:val="32"/>
          <w:szCs w:val="32"/>
        </w:rPr>
        <w:t>.doc" rel="alternate" download="428751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特色护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