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之旅穿越阴阳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遗忘的传说书籍——《幽冥仙途》。它记录了一个年轻修士如何踏上了一场跨越生死边缘、探索阴阳两界奥秘的奇异历险。以下是这位勇者征途中的六个关键时刻。</w:t>
      </w:r>
      <w:r>
        <w:rPr>
          <w:sz w:val="32"/>
          <w:szCs w:val="32"/>
        </w:rPr>
        <w:t>&lt;/p&gt;&lt;p&gt;&lt;img src="/static-img/RaBInuC-F3ixqd6fgaLKA3XDgEfIJ6qiefqjEA5GrRM.jpg"&gt;&lt;/p&gt;&lt;p&gt;</w:t>
      </w:r>
      <w:r>
        <w:rPr>
          <w:sz w:val="32"/>
          <w:szCs w:val="32"/>
        </w:rPr>
        <w:t>进入幽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青年修士发现了通往幽冥世界的大门。他决定踏上这段旅程，以求解天地之谜和提升自己的修为。在这个过程中，他遇到了各种各样的人物和挑战，这些经历让他成长为一个真正的仙人。</w:t>
      </w:r>
      <w:r>
        <w:rPr>
          <w:sz w:val="32"/>
          <w:szCs w:val="32"/>
        </w:rPr>
        <w:t>&lt;/p&gt;&lt;p&gt;&lt;img src="/static-img/GuDVVCZJu7awyrgCOp3hQnXDgEfIJ6qiefqjEA5GrRM.jpg"&gt;&lt;/p&gt;&lt;p&gt;</w:t>
      </w:r>
      <w:r>
        <w:rPr>
          <w:sz w:val="32"/>
          <w:szCs w:val="32"/>
        </w:rPr>
        <w:t>遇见神秘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士在他的旅途中遇到了一个神秘而强大的师傅。这位师傅教授了他许多高深莫测的法术和智慧，使得他的实力迅速提升。在师傅的引导下，修士学会了如何控制宇宙力量，并且开始逐渐掌握更多关于阴阳二气之间平衡与调和的情报。</w:t>
      </w:r>
      <w:r>
        <w:rPr>
          <w:sz w:val="32"/>
          <w:szCs w:val="32"/>
        </w:rPr>
        <w:t>&lt;/p&gt;&lt;p&gt;&lt;img src="/static-img/81zNaKJKwh5sKwFYxyR9D3XDgEfIJ6qiefqjEA5GrRM.jpg"&gt;&lt;/p&gt;&lt;p&gt;</w:t>
      </w:r>
      <w:r>
        <w:rPr>
          <w:sz w:val="32"/>
          <w:szCs w:val="32"/>
        </w:rPr>
        <w:t>解锁先天灵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一系列考验，修士最终获得了一件前所未有的先天灵宝。这件灵宝不仅增强了他的力量，还使他能够更好地理解并操控自然规律。拥有这份力量后，修士更加坚定地朝着成为超凡者的目标迈进。</w:t>
      </w:r>
      <w:r>
        <w:rPr>
          <w:sz w:val="32"/>
          <w:szCs w:val="32"/>
        </w:rPr>
        <w:t>&lt;/p&gt;&lt;p&gt;&lt;img src="/static-img/N-8Zu04cJugVL8L2uC1h23XDgEfIJ6qiefqjEA5GrRM.jpg"&gt;&lt;/p&gt;&lt;p&gt;</w:t>
      </w:r>
      <w:r>
        <w:rPr>
          <w:sz w:val="32"/>
          <w:szCs w:val="32"/>
        </w:rPr>
        <w:t>探寻生命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士听闻有一个隐藏于深渊之下的生命源泉，它蕴含着无尽的能量与知识。他为了追求更高层次的心灵觉醒，不惜冒险进入那片充满危险的地方。在那里，他学到了关于生命循环与命运转换的一切真理，从而进一步加深对自身内心世界理解。</w:t>
      </w:r>
      <w:r>
        <w:rPr>
          <w:sz w:val="32"/>
          <w:szCs w:val="32"/>
        </w:rPr>
        <w:t>&lt;/p&gt;&lt;p&gt;&lt;img src="/static-img/tMyTCY6JEVrL_3ZzpQXF63XDgEfIJ6qiefqjEA5GrRM.jpg"&gt;&lt;/p&gt;&lt;p&gt;</w:t>
      </w:r>
      <w:r>
        <w:rPr>
          <w:sz w:val="32"/>
          <w:szCs w:val="32"/>
        </w:rPr>
        <w:t>抗衡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修士实力的提升，他也吸引了黑暗势力的注意。当黑暗势力发起攻击时，修士必须使用所有已知技能以及新学到的法术来抵御它们。他通过不断战斗，最终建立起自己独特且强大的防御体系，为将来的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到极致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磨炼后，修士达成了人生的最高境界。他不仅掌握了所有可能的手段，也完全融会贯通于宇宙间流动的大道。此时，他已经成为那个曾经的小小青年梦想中的完美化身——一名真正意义上的仙人。</w:t>
      </w:r>
      <w:r>
        <w:rPr>
          <w:sz w:val="32"/>
          <w:szCs w:val="32"/>
        </w:rPr>
        <w:t>&lt;/p&gt;&lt;p&gt;&lt;a href = "/doc/428724-</w:t>
      </w:r>
      <w:r>
        <w:rPr>
          <w:sz w:val="32"/>
          <w:szCs w:val="32"/>
        </w:rPr>
        <w:t>幽冥仙途之旅穿越阴阳界的奇幻征程</w:t>
      </w:r>
      <w:r>
        <w:rPr>
          <w:sz w:val="32"/>
          <w:szCs w:val="32"/>
        </w:rPr>
        <w:t>.doc" rel="alternate" download="428724-</w:t>
      </w:r>
      <w:r>
        <w:rPr>
          <w:sz w:val="32"/>
          <w:szCs w:val="32"/>
        </w:rPr>
        <w:t>幽冥仙途之旅穿越阴阳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