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燃烧的爱情与冰冷的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神秘力量所包围的小镇上，一场关于爱情、权力与命运的戏剧正在缓缓展开。《香蜜沉沉烬如霜》是一部描绘这段历史的经典作品，它以其深邃的情感和复杂的人物关系而闻名。</w:t>
      </w:r>
      <w:r>
        <w:rPr>
          <w:sz w:val="32"/>
          <w:szCs w:val="32"/>
        </w:rPr>
        <w:t>&lt;/p&gt;&lt;p&gt;&lt;img src="/static-img/J3c8i8A1xiSQjCzpqvMFw3icp0xnDhAtiG9fO_XCh8h2VmHxx8n6_f2JhnwTjOtm.jpg"&gt;&lt;/p&gt;&lt;p&gt;</w:t>
      </w:r>
      <w:r>
        <w:rPr>
          <w:sz w:val="32"/>
          <w:szCs w:val="32"/>
        </w:rPr>
        <w:t>序章：梦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两个家庭，他们之间存在着千丝万缕的情感纽带——家谱。在这两大家族中，出现了一个美丽而聪明的女子，她名字叫做林之晨。她的家族虽然不及另一个家族富有，但她却拥有着一颗纯洁的心和坚韧不拔的意志。</w:t>
      </w:r>
      <w:r>
        <w:rPr>
          <w:sz w:val="32"/>
          <w:szCs w:val="32"/>
        </w:rPr>
        <w:t>&lt;/p&gt;&lt;p&gt;&lt;img src="/static-img/_70SJY54RH9jrNnSdpZbBXicp0xnDhAtiG9fO_XCh8g13AMr4RRnraGD9mjP4sw7abo7IEaqzS5ptSxcj37WRMyU7jr3VCajWbn6eA-1VHnzXBV16b2Yuw27wZlQrmiM4uRRtYYLnZJG3yWgng8kYPKvnJYLkBJGDyqEXcOYDIdPEbGDQmeKyKryjBikemdO.jpg"&gt;&lt;/p&gt;&lt;p&gt;</w:t>
      </w:r>
      <w:r>
        <w:rPr>
          <w:sz w:val="32"/>
          <w:szCs w:val="32"/>
        </w:rPr>
        <w:t>第一幕：缘分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之晨的一生因一次偶然的邂逅改变了方向。她遇到了那个家族中的少爷，赵若水。这位年轻男子温文尔雅，却又有着一股不可思议的魅力。他对林之晨产生了浓厚兴趣，而她也逐渐迷住了他的心。两人之间萌生了一份难以言说的感情，这是他们人生的第一个转折点。</w:t>
      </w:r>
      <w:r>
        <w:rPr>
          <w:sz w:val="32"/>
          <w:szCs w:val="32"/>
        </w:rPr>
        <w:t>&lt;/p&gt;&lt;p&gt;&lt;img src="/static-img/xpDPDFwaTmoQV_VLsIFIY3icp0xnDhAtiG9fO_XCh8g13AMr4RRnraGD9mjP4sw7abo7IEaqzS5ptSxcj37WRMyU7jr3VCajWbn6eA-1VHnzXBV16b2Yuw27wZlQrmiM4uRRtYYLnZJG3yWgng8kYPKvnJYLkBJGDyqEXcOYDIdPEbGDQmeKyKryjBikemdO.jpg"&gt;&lt;/p&gt;&lt;p&gt;</w:t>
      </w:r>
      <w:r>
        <w:rPr>
          <w:sz w:val="32"/>
          <w:szCs w:val="32"/>
        </w:rPr>
        <w:t>第二幕：权谋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若水的地位日益显赫，他逐渐成为那片土地上的重要人物。而林之晨，也因为与他相识，更深入地了解到这个世界不是那么简单。在这个过程中，她学会了如何在复杂的人际关系中求生存。但她的幸福并没有持续太久，因为隐藏在暗处的是权力的斗争，以及那些为了控制整个小镇而准备一切手段的人们。</w:t>
      </w:r>
      <w:r>
        <w:rPr>
          <w:sz w:val="32"/>
          <w:szCs w:val="32"/>
        </w:rPr>
        <w:t>&lt;/p&gt;&lt;p&gt;&lt;img src="/static-img/AGgv03YzsP5sMaEsgT-td3icp0xnDhAtiG9fO_XCh8g13AMr4RRnraGD9mjP4sw7abo7IEaqzS5ptSxcj37WRMyU7jr3VCajWbn6eA-1VHnzXBV16b2Yuw27wZlQrmiM4uRRtYYLnZJG3yWgng8kYPKvnJYLkBJGDyqEXcOYDIdPEbGDQmeKyKryjBikemdO.jpg"&gt;&lt;/p&gt;&lt;p&gt;</w:t>
      </w:r>
      <w:r>
        <w:rPr>
          <w:sz w:val="32"/>
          <w:szCs w:val="32"/>
        </w:rPr>
        <w:t>第三幕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实面目的揭露让一切都变得清晰时，不仅是赵若水，还有许多其他人的身份暴露无遗。最终，在一系列惊天动地的事情发生之后，真相大白。那原本看似完美无瑕的婚姻，其实不过是一场精心策划的手术，让每个人都陷入更深层次的人性挣扎。</w:t>
      </w:r>
      <w:r>
        <w:rPr>
          <w:sz w:val="32"/>
          <w:szCs w:val="32"/>
        </w:rPr>
        <w:t>&lt;/p&gt;&lt;p&gt;&lt;img src="/static-img/-vEOBoW-Yg33H4BC8Am5KXicp0xnDhAtiG9fO_XCh8g13AMr4RRnraGD9mjP4sw7abo7IEaqzS5ptSxcj37WRMyU7jr3VCajWbn6eA-1VHnzXBV16b2Yuw27wZlQrmiM4uRRtYYLnZJG3yWgng8kYPKvnJYLkBJGDyqEXcOYDIdPEbGDQmeKyKryjBikemdO.jpg"&gt;&lt;/p&gt;&lt;p&gt;</w:t>
      </w:r>
      <w:r>
        <w:rPr>
          <w:sz w:val="32"/>
          <w:szCs w:val="32"/>
        </w:rPr>
        <w:t>第四幕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变故，每个人都必须做出自己的选择。这是一个决定命运的时候刻，他们需要勇敢地站出来，无论是在爱情还是政治方面，都要为自己的事业负责，最终实现自我价值。而对于那些曾经误导自己走上了错误道路的人来说，这也是一个重新寻找正确方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全文，是这样一种故事，它讲述的是人们如何通过自己的努力和智慧来战胜困境，并且最终找到属于自己的幸福。不管是在什么样的社会环境下，只要有勇气去追求，那么即使是冰冷如霜一样的心，也会慢慢融化成温暖如蜜般的情感。</w:t>
      </w:r>
      <w:r>
        <w:rPr>
          <w:sz w:val="32"/>
          <w:szCs w:val="32"/>
        </w:rPr>
        <w:t>&lt;/p&gt;&lt;p&gt;&lt;a href = "/doc/428607-</w:t>
      </w:r>
      <w:r>
        <w:rPr>
          <w:sz w:val="32"/>
          <w:szCs w:val="32"/>
        </w:rPr>
        <w:t>香蜜沉沉烬如霜燃烧的爱情与冰冷的权力</w:t>
      </w:r>
      <w:r>
        <w:rPr>
          <w:sz w:val="32"/>
          <w:szCs w:val="32"/>
        </w:rPr>
        <w:t>.doc" rel="alternate" download="428607-</w:t>
      </w:r>
      <w:r>
        <w:rPr>
          <w:sz w:val="32"/>
          <w:szCs w:val="32"/>
        </w:rPr>
        <w:t>香蜜沉沉烬如霜燃烧的爱情与冰冷的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