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这次真的大了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免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科技的发展已经让我们的生活变得无比便捷。尤其是对于年轻人来说，拥有最新最好的手机、电脑和其他电子产品几乎成为了必备的社交资本。而近期，有一个消息引起了广泛关注：中国推出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计划。这不仅意味着人们可以享受到更高级别的技术服务，还可能预示着消费者权益保护的一大进步。</w:t>
      </w:r>
      <w:r>
        <w:rPr>
          <w:sz w:val="32"/>
          <w:szCs w:val="32"/>
        </w:rPr>
        <w:t>&lt;/p&gt;&lt;p&gt;&lt;img src="/static-img/1HzwqAbj_llyKFTQQ0zdC-7FfU7m0N4haL0qPs-BxXcfuKUa5ZUuvlhhTft1sdlL.jpg"&gt;&lt;/p&gt;&lt;p&gt;</w:t>
      </w:r>
      <w:r>
        <w:rPr>
          <w:sz w:val="32"/>
          <w:szCs w:val="32"/>
        </w:rPr>
        <w:t>想象一下，在过去，你要想要一款顶尖的手表，就得掏空自己的腰包。但现在，如果你是一个小伙子或者小姐，对于时尚潮流有敏锐的触觉，你完全有机会通过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获取到那些品牌新品。你可以在朋友圈里炫耀你的新装备，同时也能省下一些零花钱去尝试更多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福利并不只是针对购物狂，而是面向所有需要帮助的人。无论你是一名学生需要升级学习设备，一位上班族希望提高工作效率，还是退休老人希望享受简单生活中的乐趣，都能够从中受益匪浅。就像这次的大型促销活动一样，它们都是为了让大家都能体验到“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的美好。</w:t>
      </w:r>
      <w:r>
        <w:rPr>
          <w:sz w:val="32"/>
          <w:szCs w:val="32"/>
        </w:rPr>
        <w:t>&lt;/p&gt;&lt;p&gt;&lt;img src="/static-img/ITiFsvv6A3awZI3aAVZhbO7FfU7m0N4haL0qPs-BxXcjpIt22pYRVLZ40Wxks4d0gZfXJFWzvaGhl1WDX3OCiA.png"&gt;&lt;/p&gt;&lt;p&gt;</w:t>
      </w:r>
      <w:r>
        <w:rPr>
          <w:sz w:val="32"/>
          <w:szCs w:val="32"/>
        </w:rPr>
        <w:t>不过，这背后也隐藏着复杂的情感和深远的问题。在这样的市场环境下，我们是否真的能够自由地选择自己喜欢的产品？是否存在过度依赖政府支持而忽视个人的责任感？这些问题都值得我们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如何，“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”这一概念，不仅给予了人们一次难得的消费机会，也提醒我们珍惜现在拥有的资源，同时准备好迎接未来的挑战。</w:t>
      </w:r>
      <w:r>
        <w:rPr>
          <w:sz w:val="32"/>
          <w:szCs w:val="32"/>
        </w:rPr>
        <w:t>&lt;/p&gt;&lt;p&gt;&lt;img src="/static-img/spb2yJ3xhMR0XLeKZifLmO7FfU7m0N4haL0qPs-BxXcjpIt22pYRVLZ40Wxks4d0gZfXJFWzvaGhl1WDX3OCiA.png"&gt;&lt;/p&gt;&lt;p&gt;&lt;a href = "/doc/428130-</w:t>
      </w:r>
      <w:r>
        <w:rPr>
          <w:sz w:val="32"/>
          <w:szCs w:val="32"/>
        </w:rPr>
        <w:t>中国这次真的大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.doc" rel="alternate" download="428130-</w:t>
      </w:r>
      <w:r>
        <w:rPr>
          <w:sz w:val="32"/>
          <w:szCs w:val="32"/>
        </w:rPr>
        <w:t>中国这次真的大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