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婚姻要求如何应对家庭和谐的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维护</w:t>
      </w:r>
      <w:r>
        <w:rPr>
          <w:sz w:val="32"/>
          <w:szCs w:val="32"/>
        </w:rPr>
        <w:t>&lt;/p&gt;&lt;p&gt;&lt;img src="/static-img/xHMLpDsLHZafEkW5D1_Y9yHTyL8--j6JgI4c0P95xhO--5HUqVLGX3v3wdg3Dukt.png"&gt;&lt;/p&gt;&lt;p&gt;</w:t>
      </w:r>
      <w:r>
        <w:rPr>
          <w:sz w:val="32"/>
          <w:szCs w:val="32"/>
        </w:rPr>
        <w:t>女婿提婚姻要求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家庭关系是社会的基石，尤其是在中国传统文化中，家庭成员之间的关系非常紧密。然而，当男方家属提出对女方有进一步要求时，这种情况往往会引起一系列问题。那么，在这种情况下，我们应该如何处理呢？</w:t>
      </w:r>
      <w:r>
        <w:rPr>
          <w:sz w:val="32"/>
          <w:szCs w:val="32"/>
        </w:rPr>
        <w:t>&lt;/p&gt;&lt;p&gt;&lt;img src="/static-img/IhYfmeqcJOmlVy77PsXZ2SHTyL8--j6JgI4c0P95xhMrnsassEZ4i291c_xf4tx2l-P917ojEtlYVa4WPDGGxw.png"&gt;&lt;/p&gt;&lt;p&gt;</w:t>
      </w:r>
      <w:r>
        <w:rPr>
          <w:sz w:val="32"/>
          <w:szCs w:val="32"/>
        </w:rPr>
        <w:t>如何平衡家族期望与个人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人的生命都是独立的，每个人都有追求自己的梦想和目标。这一点对于夫妻双方来说尤为重要。在处理男方家属提出的要求时，要确保这不损害到妻子或丈夫自身的利益和幸福感。</w:t>
      </w:r>
      <w:r>
        <w:rPr>
          <w:sz w:val="32"/>
          <w:szCs w:val="32"/>
        </w:rPr>
        <w:t>&lt;/p&gt;&lt;p&gt;&lt;img src="/static-img/OOBWdW2n-fXTE-DQsEqIJyHTyL8--j6JgI4c0P95xhMrnsassEZ4i291c_xf4tx2l-P917ojEtlYVa4WPDGGxw.png"&gt;&lt;/p&gt;&lt;p&gt;</w:t>
      </w:r>
      <w:r>
        <w:rPr>
          <w:sz w:val="32"/>
          <w:szCs w:val="32"/>
        </w:rPr>
        <w:t>要知道，每个人的未来都是自己创造出来的，不应被外界无理要求所束缚。因此，在面对这样的情况时，可以通过沟通来找到一个双赢的情况，让大家都能满意，同时也不会影响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自己的立场？</w:t>
      </w:r>
      <w:r>
        <w:rPr>
          <w:sz w:val="32"/>
          <w:szCs w:val="32"/>
        </w:rPr>
        <w:t>&lt;/p&gt;&lt;p&gt;&lt;img src="/static-img/WHlScuz4fgPeHeSHhFk_zSHTyL8--j6JgI4c0P95xhMrnsassEZ4i291c_xf4tx2l-P917ojEtlYVa4WPDGGxw.png"&gt;&lt;/p&gt;&lt;p&gt;</w:t>
      </w:r>
      <w:r>
        <w:rPr>
          <w:sz w:val="32"/>
          <w:szCs w:val="32"/>
        </w:rPr>
        <w:t>当面临这样的压力时，最好的方法就是坦诚相待，用尊重和理解去回应对方的请求。如果我们能够用开放的心态去听取对方的话，那么很可能能够找到一个更加合适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要忘记自我保护。在任何时候都不应该为了别人而牺牲掉自己的幸福。我们应该学会说“不”，即使这是一个困难的事情。但是，如果坚持己见并且能够做出明智选择，那么最终会走向更健康、更美好的未来。</w:t>
      </w:r>
      <w:r>
        <w:rPr>
          <w:sz w:val="32"/>
          <w:szCs w:val="32"/>
        </w:rPr>
        <w:t>&lt;/p&gt;&lt;p&gt;&lt;img src="/static-img/_Ci8VkQccM3loMQKzY_nQCHTyL8--j6JgI4c0P95xhMrnsassEZ4i291c_xf4tx2l-P917ojEtlYVa4WPDGGxw.png"&gt;&lt;/p&gt;&lt;p&gt;</w:t>
      </w:r>
      <w:r>
        <w:rPr>
          <w:sz w:val="32"/>
          <w:szCs w:val="32"/>
        </w:rPr>
        <w:t>怎样才能避免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潜在的问题产生冲突，最好的方式就是从一开始就建立良好的人际关系。通过共同参与日常生活中的小事物，比如一起烹饪、看电影等活动，可以增进彼此间的情感联系，从而减少误解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设定一些规则，比如定期进行家庭会议，以便及时沟通各方面的问题，并解决分歧。当出现分歧或问题时，尽量保持冷静，不要让情绪控制你，而是要寻找解决问题的一条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亲密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男方家属提出的婚姻要求过程中，我们还需要注意的是保持夫妻间的情感联系。此外，对于那些不符合自己价值观或者能力范围内的事项，可以委托给专业人士来帮助解决，如法律顾问、心理咨询师等，这样既能保证了权威性，又能保证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了什么样的挑战，都不能忽视了以爱心为基础的人际交流，因为这才是构建长久美好生活之本。只有这样，一切困难都会变得小得多，而那份深厚的情感纽带将成为你逆境中的力量源泉。你认为这一点对你们来说又意味着什么？</w:t>
      </w:r>
      <w:r>
        <w:rPr>
          <w:sz w:val="32"/>
          <w:szCs w:val="32"/>
        </w:rPr>
        <w:t>&lt;/p&gt;&lt;p&gt;&lt;a href = "/doc/428023-</w:t>
      </w:r>
      <w:r>
        <w:rPr>
          <w:sz w:val="32"/>
          <w:szCs w:val="32"/>
        </w:rPr>
        <w:t>女婿提婚姻要求如何应对家庭和谐的维护</w:t>
      </w:r>
      <w:r>
        <w:rPr>
          <w:sz w:val="32"/>
          <w:szCs w:val="32"/>
        </w:rPr>
        <w:t>.doc" rel="alternate" download="428023-</w:t>
      </w:r>
      <w:r>
        <w:rPr>
          <w:sz w:val="32"/>
          <w:szCs w:val="32"/>
        </w:rPr>
        <w:t>女婿提婚姻要求如何应对家庭和谐的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