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回声好好记住我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我身上，我闭上眼睛，仿佛能够感受到那份深深的温暖。好好记住我在你体内的感觉，就像是在心灵深处种下了一颗永不凋谢的种子。</w:t>
      </w:r>
      <w:r>
        <w:rPr>
          <w:sz w:val="32"/>
          <w:szCs w:val="32"/>
        </w:rPr>
        <w:t>&lt;/p&gt;&lt;p&gt;&lt;img src="/static-img/noy12G7DZ-VeM2HsWmG4rCHTyL8--j6JgI4c0P95xhO--5HUqVLGX3v3wdg3Dukt.jpg"&gt;&lt;/p&gt;&lt;p&gt;</w:t>
      </w:r>
      <w:r>
        <w:rPr>
          <w:sz w:val="32"/>
          <w:szCs w:val="32"/>
        </w:rPr>
        <w:t>回忆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，我们相遇的情景，那份初次见面的紧张和期待，这些都是我们情感旅程中的重要里程碑。在你的怀中，我感到安全和安慰，你的手掌轻轻覆盖着我的身体，那是如此温柔而坚定，让我知道，无论未来如何变换，只要有你，就没有什么是不可能的事情。</w:t>
      </w:r>
      <w:r>
        <w:rPr>
          <w:sz w:val="32"/>
          <w:szCs w:val="32"/>
        </w:rPr>
        <w:t>&lt;/p&gt;&lt;p&gt;&lt;img src="/static-img/E2pwHuokRNVOwYD7M5YmQiHTyL8--j6JgI4c0P95xhMrnsassEZ4i291c_xf4tx2l-P917ojEtlYVa4WPDGGxw.jp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经历了无数风雨，但那种最初的心跳却从未消失。那是一种独特的情感，一种无法用言语表达，却又无法忽视存在的事实。我想告诉你：好好记住我在你体内的感觉，因为它承载了我们的过去，也预示着我们的未来。</w:t>
      </w:r>
      <w:r>
        <w:rPr>
          <w:sz w:val="32"/>
          <w:szCs w:val="32"/>
        </w:rPr>
        <w:t>&lt;/p&gt;&lt;p&gt;&lt;img src="/static-img/Jxu96H_Xn_EngSemFdPwRiHTyL8--j6JgI4c0P95xhMrnsassEZ4i291c_xf4tx2l-P917ojEtlYVa4WPDGGxw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场旅行，每一步都充满了挑战和机遇，而责任则是我们共同前行的小舟。你让我学会了如何担当起生活中的每一抹色彩，无论是快乐还是忧伤，都让人更加珍惜这段关系。就如同医生会通过触摸来诊断病情一样，我也希望能通过我的存在，为你的生命增添更多意义。</w:t>
      </w:r>
      <w:r>
        <w:rPr>
          <w:sz w:val="32"/>
          <w:szCs w:val="32"/>
        </w:rPr>
        <w:t>&lt;/p&gt;&lt;p&gt;&lt;img src="/static-img/6r-47yagnPNK9fYlKtW3rSHTyL8--j6JgI4c0P95xhMrnsassEZ4i291c_xf4tx2l-P917ojEtlYVa4WPDGGxw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日子平淡无奇，有时候只需要简单地坐下来，手牵手看着窗外，看看云朵慢慢飘散，也足以让人忘却烦恼。在这样的时刻，我常常会低声对自己说：好好记住我在你体内的感觉，它是我生命中最宝贵的一部分，是连接我们两个人不可或缺的一根线。</w:t>
      </w:r>
      <w:r>
        <w:rPr>
          <w:sz w:val="32"/>
          <w:szCs w:val="32"/>
        </w:rPr>
        <w:t>&lt;/p&gt;&lt;p&gt;&lt;img src="/static-img/zsfamiGuQJ2ALB8qiSBJYSHTyL8--j6JgI4c0P95xhMrnsassEZ4i291c_xf4tx2l-P917ojEtlYVa4WPDGGxw.jpg"&gt;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间，我们都发生了变化。身形、容颜、性格甚至价值观都在不断地演化。但那份初恋时的心跳，在我的心中依然清晰可闻，它提醒着我，即便世界多变，只要有你相伴，我总能找到归属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星辰点亮天际，你的手指轻轻触碰我的脸庞，那一瞬间所有的话语似乎都不足为道。我想对你说：请把这一切——包括那些难以言说的悸动——珍藏于心，以此作为我们之间永恒不朽的情感纽带。因为只有这样，我们才能真正面对未来的每一个转折，每一次选择，用这份浓烈的情感去支撑彼此走过的人生路途。</w:t>
      </w:r>
      <w:r>
        <w:rPr>
          <w:sz w:val="32"/>
          <w:szCs w:val="32"/>
        </w:rPr>
        <w:t>&lt;/p&gt;&lt;p&gt;&lt;a href = "/doc/427712-</w:t>
      </w:r>
      <w:r>
        <w:rPr>
          <w:sz w:val="32"/>
          <w:szCs w:val="32"/>
        </w:rPr>
        <w:t>心跳的回声好好记住我在你体内的感觉</w:t>
      </w:r>
      <w:r>
        <w:rPr>
          <w:sz w:val="32"/>
          <w:szCs w:val="32"/>
        </w:rPr>
        <w:t>.doc" rel="alternate" download="427712-</w:t>
      </w:r>
      <w:r>
        <w:rPr>
          <w:sz w:val="32"/>
          <w:szCs w:val="32"/>
        </w:rPr>
        <w:t>心跳的回声好好记住我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