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图片</w:t>
      </w:r>
      <w:r>
        <w:rPr>
          <w:sz w:val="48"/>
          <w:szCs w:val="48"/>
        </w:rPr>
        <w:t>-</w:t>
      </w:r>
      <w:r>
        <w:rPr>
          <w:sz w:val="48"/>
          <w:szCs w:val="48"/>
        </w:rPr>
        <w:t>失去独立瑶瑶的日常挑战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去独立：瑶瑶的日常挑战与坚持</w:t>
      </w:r>
      <w:r>
        <w:rPr>
          <w:sz w:val="32"/>
          <w:szCs w:val="32"/>
        </w:rPr>
        <w:t>&lt;/p&gt;&lt;p&gt;&lt;img src="/static-img/955iuYeYD5r8ggOkI7Mn3XXDgEfIJ6qiefqjEA5GrRM.jpg"&gt;&lt;/p&gt;&lt;p&gt;</w:t>
      </w:r>
      <w:r>
        <w:rPr>
          <w:sz w:val="32"/>
          <w:szCs w:val="32"/>
        </w:rPr>
        <w:t>在这个信息爆炸的时代，网络上流传着大量关于“瑶被淦的生活不能自理图片”的内容，这些图片通常是对一些因病或事故导致失去部分身体功能而需要他人帮助进行日常活动的人群的一种讽刺和嘲笑。然而，背后隐藏着的是人们对于残疾人士生活状况的不理解和冷漠。今天，我们就来探讨一下这些图片背后的故事，以及那些因为生病或意外而不得不依赖他人的生活。</w:t>
      </w:r>
      <w:r>
        <w:rPr>
          <w:sz w:val="32"/>
          <w:szCs w:val="32"/>
        </w:rPr>
        <w:t>&lt;/p&gt;&lt;p&gt;</w:t>
      </w:r>
      <w:r>
        <w:rPr>
          <w:sz w:val="32"/>
          <w:szCs w:val="32"/>
        </w:rPr>
        <w:t>首先，我们要认识到，“瑶被淦”这一词汇本身就是一种侮辱性语言，它隐含了对那些无法自理生活的人群的歧视。实际上，这些人大多数是由于各种原因，如突发疾病、交通事故或者出生缺陷等，而造成了身体上的损伤，从而影响到了他们独立生活的能力。</w:t>
      </w:r>
      <w:r>
        <w:rPr>
          <w:sz w:val="32"/>
          <w:szCs w:val="32"/>
        </w:rPr>
        <w:t>&lt;/p&gt;&lt;p&gt;&lt;img src="/static-img/MjDeb-o1-AsZCzg-cCHRN3XDgEfIJ6qiefqjEA5GrRM.jpg"&gt;&lt;/p&gt;&lt;p&gt;</w:t>
      </w:r>
      <w:r>
        <w:rPr>
          <w:sz w:val="32"/>
          <w:szCs w:val="32"/>
        </w:rPr>
        <w:t>例如，有一位女孩叫李小红，她是在一次意外中发生颈椎骨折，导致了一直以来都需要依靠轮椅行走。而她的每一天都是在无数困难中度过。她必须依靠家人照顾自己的基本需求，比如洗澡、穿衣以及用餐。但即便如此，她仍然保持着积极乐观的心态，并且努力学习电脑编程，希望能够将自己从这种完全依赖他人的状态中解脱出来。</w:t>
      </w:r>
      <w:r>
        <w:rPr>
          <w:sz w:val="32"/>
          <w:szCs w:val="32"/>
        </w:rPr>
        <w:t>&lt;/p&gt;&lt;p&gt;</w:t>
      </w:r>
      <w:r>
        <w:rPr>
          <w:sz w:val="32"/>
          <w:szCs w:val="32"/>
        </w:rPr>
        <w:t>此外，还有一位名叫王磊的小伙子，他是在一次车祸中受伤，现在只能通过肘部操控特殊设计的手动轮椅才能移动。他虽然无法像正常人那样自由行走，但他的勇气和坚韧让周围的人肃然起敬。在他的鼓励下，一些残疾朋友们也开始尝试使用特殊设备，以增强他们的行动能力。</w:t>
      </w:r>
      <w:r>
        <w:rPr>
          <w:sz w:val="32"/>
          <w:szCs w:val="32"/>
        </w:rPr>
        <w:t>&lt;/p&gt;&lt;p&gt;&lt;img src="/static-img/-rEMQVMaFbYpf_xeMlkfbXXDgEfIJ6qiefqjEA5GrRM.jpg"&gt;&lt;/p&gt;&lt;p&gt;</w:t>
      </w:r>
      <w:r>
        <w:rPr>
          <w:sz w:val="32"/>
          <w:szCs w:val="32"/>
        </w:rPr>
        <w:t>在现实社会中，对于那些因为生病或意外而不能自理日常活动的人们来说，他们面临的是一个充满挑战但又充满希望的事业。尽管我们可能看不到他们努力付出的过程，但他们的心灵力量却比任何物理力量都要强大得多。这正是我们应该从“瑶被淦”事件中学到的教训——尊重每个人的生命价值，不应以轻蔑眼光看待那些处境艰难的人们，他们也是我们的同伴，也有权享受平等地追求幸福和尊严。</w:t>
      </w:r>
      <w:r>
        <w:rPr>
          <w:sz w:val="32"/>
          <w:szCs w:val="32"/>
        </w:rPr>
        <w:t>&lt;/p&gt;&lt;p&gt;</w:t>
      </w:r>
      <w:r>
        <w:rPr>
          <w:sz w:val="32"/>
          <w:szCs w:val="32"/>
        </w:rPr>
        <w:t>因此，当你看到一些带有侮辱性的图片时，请记得，每个画面背后都有一个完整的人格，每个人都值得我们的尊重与关爱。让我们一起为这些没有声音的声音加油，为所有遭遇困境中的灵魂伸张正义，让世界变得更加温暖、更加包容吧！</w:t>
      </w:r>
      <w:r>
        <w:rPr>
          <w:sz w:val="32"/>
          <w:szCs w:val="32"/>
        </w:rPr>
        <w:t>&lt;/p&gt;&lt;p&gt;&lt;img src="/static-img/oiBUYbizR4pcR2_2knUOtHXDgEfIJ6qiefqjEA5GrRM.jpg"&gt;&lt;/p&gt;&lt;p&gt;&lt;a href = "/doc/427573-</w:t>
      </w:r>
      <w:r>
        <w:rPr>
          <w:sz w:val="32"/>
          <w:szCs w:val="32"/>
        </w:rPr>
        <w:t>瑶被淦的生活不能自理图片</w:t>
      </w:r>
      <w:r>
        <w:rPr>
          <w:sz w:val="32"/>
          <w:szCs w:val="32"/>
        </w:rPr>
        <w:t>-</w:t>
      </w:r>
      <w:r>
        <w:rPr>
          <w:sz w:val="32"/>
          <w:szCs w:val="32"/>
        </w:rPr>
        <w:t>失去独立瑶瑶的日常挑战与坚持</w:t>
      </w:r>
      <w:r>
        <w:rPr>
          <w:sz w:val="32"/>
          <w:szCs w:val="32"/>
        </w:rPr>
        <w:t>.doc" rel="alternate" download="427573-</w:t>
      </w:r>
      <w:r>
        <w:rPr>
          <w:sz w:val="32"/>
          <w:szCs w:val="32"/>
        </w:rPr>
        <w:t>瑶被淦的生活不能自理图片</w:t>
      </w:r>
      <w:r>
        <w:rPr>
          <w:sz w:val="32"/>
          <w:szCs w:val="32"/>
        </w:rPr>
        <w:t>-</w:t>
      </w:r>
      <w:r>
        <w:rPr>
          <w:sz w:val="32"/>
          <w:szCs w:val="32"/>
        </w:rPr>
        <w:t>失去独立瑶瑶的日常挑战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