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荣耀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生存的火焰依旧燃烧着。末日骑士们是这场灾难后的新英雄，他们用坚韧和勇气挑战着死亡的边界。在这个残酷而又充满希望的世界里，末日骑士如何找到自己的位置？（生存与荣耀的终极挑战）</w:t>
      </w:r>
      <w:r>
        <w:rPr>
          <w:sz w:val="32"/>
          <w:szCs w:val="32"/>
        </w:rPr>
        <w:t>&lt;/p&gt;&lt;p&gt;&lt;img src="/static-img/GcSw1I0bQE2rdQTHyc23LHXDgEfIJ6qiefqjEA5GrRM.jpg"&gt;&lt;/p&gt;&lt;p&gt;</w:t>
      </w:r>
      <w:r>
        <w:rPr>
          <w:sz w:val="32"/>
          <w:szCs w:val="32"/>
        </w:rPr>
        <w:t>如何成为末日骑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末日骑士并不容易，它需要你具备不屈不挠的心态、出色的战斗技巧以及对生的渴望。首先，你需要有足够的资源来支持你的生活，这包括食物、水、武器和防护装备。但这些只是起点，更重要的是你必须不断学习和适应环境变化。无论是在前线战斗还是后方支援，每一次都是对自身能力的一个考验。</w:t>
      </w:r>
      <w:r>
        <w:rPr>
          <w:sz w:val="32"/>
          <w:szCs w:val="32"/>
        </w:rPr>
        <w:t>&lt;/p&gt;&lt;p&gt;&lt;img src="/static-img/1kX2BQOXSzbsjRxlHdelnHXDgEfIJ6qiefqjEA5GrRM.png"&gt;&lt;/p&gt;&lt;p&gt;</w:t>
      </w:r>
      <w:r>
        <w:rPr>
          <w:sz w:val="32"/>
          <w:szCs w:val="32"/>
        </w:rPr>
        <w:t>末日骑士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小说中，末日骑士往往被描绘为肌肉隆朗、眼神坚定的人物，他们身穿全套武装，在废墟之中疾驰，是人们心中的救赎者。但现实中的末日骑士却可能更加复杂。他们可能是从普通人开始，一步步通过困难积累经验；也可能是一些特殊技能或知识背景的人类，他们利用这些优势帮助他人。</w:t>
      </w:r>
      <w:r>
        <w:rPr>
          <w:sz w:val="32"/>
          <w:szCs w:val="32"/>
        </w:rPr>
        <w:t>&lt;/p&gt;&lt;p&gt;&lt;img src="/static-img/4uP6l8uyDw2TU4CR3d5pZnXDgEfIJ6qiefqjEA5GrRM.png"&gt;&lt;/p&gt;&lt;p&gt;</w:t>
      </w:r>
      <w:r>
        <w:rPr>
          <w:sz w:val="32"/>
          <w:szCs w:val="32"/>
        </w:rPr>
        <w:t>末日骑士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固然可以，但在一个充满危险且资源有限的世界里，团队合作成为了生存下去不可或缺的一部分。结识志同道合的人，不仅能够提供额外的力量，还能给予情感上的支持。在这样的环境下，朋友变成了家，而家变成了整个社区。</w:t>
      </w:r>
      <w:r>
        <w:rPr>
          <w:sz w:val="32"/>
          <w:szCs w:val="32"/>
        </w:rPr>
        <w:t>&lt;/p&gt;&lt;p&gt;&lt;img src="/static-img/2SI3rkY-Cbl3_pVwKm65rnXDgEfIJ6qiefqjEA5GrRM.png"&gt;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生命短暂，但他们所创造出的价值可以延续很久时间。在这样一个历史重写期，如果我们能够把握住每一个机会，我们将会发现，即使是在最艰苦的情况下，也有很多美好的故事等待着被讲述。而作为一名真正的末日骑士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当承担起向未来的责任，用自己的行动去影响这个崭新的世界。</w:t>
      </w:r>
      <w:r>
        <w:rPr>
          <w:sz w:val="32"/>
          <w:szCs w:val="32"/>
        </w:rPr>
        <w:t>&lt;/p&gt;&lt;p&gt;&lt;img src="/static-img/9na0MFM_sZFR-V8YaZ5tQHXDgEfIJ6qiefqjEA5GrRM.jpg"&gt;&lt;/p&gt;&lt;p&gt;</w:t>
      </w:r>
      <w:r>
        <w:rPr>
          <w:sz w:val="32"/>
          <w:szCs w:val="32"/>
        </w:rPr>
        <w:t>对未来的一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意识到即使在最黑暗的时候，有希望总是存在。这份希望来自于每个人的努力，无论多么微小，每一次抵抗都值得尊敬。而对于那些已经走过了磨难并继续前行的人来说，他们就是我们追求光明所需仰慕的事例——真正意义上的“最后”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再次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社会逐渐恢复正常，当城市重新兴旺时，那些曾经默默无闻但以实际行动证明自己价值观念的人，将会被记载进历史书籍。一代又一代人将会因为他们而骄傲，因为只有这样，我们才能确保这一切并非白费，而是一个开端。当我们回顾那段混乱而又充满活力的岁月时，我们将明白：那些自称为“最后”的“英雄”，其实不过是通向更美好未来的桥梁。</w:t>
      </w:r>
      <w:r>
        <w:rPr>
          <w:sz w:val="32"/>
          <w:szCs w:val="32"/>
        </w:rPr>
        <w:t>&lt;/p&gt;&lt;p&gt;&lt;a href = "/doc/427424-</w:t>
      </w:r>
      <w:r>
        <w:rPr>
          <w:sz w:val="32"/>
          <w:szCs w:val="32"/>
        </w:rPr>
        <w:t>末日骑士生存与荣耀的终极挑战</w:t>
      </w:r>
      <w:r>
        <w:rPr>
          <w:sz w:val="32"/>
          <w:szCs w:val="32"/>
        </w:rPr>
        <w:t>.doc" rel="alternate" download="427424-</w:t>
      </w:r>
      <w:r>
        <w:rPr>
          <w:sz w:val="32"/>
          <w:szCs w:val="32"/>
        </w:rPr>
        <w:t>末日骑士生存与荣耀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