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斗志昂扬的青春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宿舍里，住户们都各有所长，有的人聪明过人，有的人才华横溢。这里是他们的故事，也是他们成长的舞台。</w:t>
      </w:r>
      <w:r>
        <w:rPr>
          <w:sz w:val="32"/>
          <w:szCs w:val="32"/>
        </w:rPr>
        <w:t>&lt;/p&gt;&lt;p&gt;&lt;img src="/static-img/dPGWWe0C3S5k7p0Ehm9bFFURGqKH1HKA4ZxE-2-sKg0tmRqjytoj-CN5oGBs4YmX.jpg"&gt;&lt;/p&gt;&lt;p&gt;</w:t>
      </w:r>
      <w:r>
        <w:rPr>
          <w:sz w:val="32"/>
          <w:szCs w:val="32"/>
        </w:rPr>
        <w:t>激烈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舍里的每个人都渴望成为焦点，每个角落似乎都散发着紧张与期待。在这样的氛围中，一个又一个精彩纷呈的事件不断发生。这不仅仅是一场简单的比赛，更是一次精神上的较量，让每个人都能看到自己的边界和潜力。</w:t>
      </w:r>
      <w:r>
        <w:rPr>
          <w:sz w:val="32"/>
          <w:szCs w:val="32"/>
        </w:rPr>
        <w:t>&lt;/p&gt;&lt;p&gt;&lt;img src="/static-img/kNCQCjxOmn6CtQVeSuR8_VURGqKH1HKA4ZxE-2-sKg3mJbYUDfC0hg2F06wkHSGe5Ei2ourS9WhPRqfUHqgZS9AC5AhAyxV0fI9YnG9ULhdJ2tnRN0B_WOuFiHcMM1zQB-g92i0oFEUnwLwwsxAmhz46ExWDepZGEyLc146qiX8.jpg"&gt;&lt;/p&gt;&lt;p&gt;</w:t>
      </w:r>
      <w:r>
        <w:rPr>
          <w:sz w:val="32"/>
          <w:szCs w:val="32"/>
        </w:rPr>
        <w:t>坚韧不拔的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激烈竞争中，每个人都要面对挑战和失败，但真正强者不会因此而退缩。他们会从挫折中汲取力量，从错误中学习，为下一次努力做好准备。在这样的环境里，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成了见证这一切变化的一个重要舞台。</w:t>
      </w:r>
      <w:r>
        <w:rPr>
          <w:sz w:val="32"/>
          <w:szCs w:val="32"/>
        </w:rPr>
        <w:t>&lt;/p&gt;&lt;p&gt;&lt;img src="/static-img/ZX3XqDLq3HGTn3Psa7VoZFURGqKH1HKA4ZxE-2-sKg3mJbYUDfC0hg2F06wkHSGe5Ei2ourS9WhPRqfUHqgZS9AC5AhAyxV0fI9YnG9ULhdJ2tnRN0B_WOuFiHcMM1zQB-g92i0oFEUnwLwwsxAmhz46ExWDepZGEyLc146qiX8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总是在逆境中学会运用，而勇气则在危险之处显现出来。在这里，无论是策略布局还是直面困难，都需要双重素质。一旦展现出这些品质，就能让自己脱颖而出，在宿舍内树立威信。</w:t>
      </w:r>
      <w:r>
        <w:rPr>
          <w:sz w:val="32"/>
          <w:szCs w:val="32"/>
        </w:rPr>
        <w:t>&lt;/p&gt;&lt;p&gt;&lt;img src="/static-img/5x6O9W_9JDuorr3Qhy_3oVURGqKH1HKA4ZxE-2-sKg3mJbYUDfC0hg2F06wkHSGe5Ei2ourS9WhPRqfUHqgZS9AC5AhAyxV0fI9YnG9ULhdJ2tnRN0B_WOuFiHcMM1zQB-g92i0oFEUnwLwwsxAmhz46ExWDepZGEyLc146qiX8.jpg"&gt;&lt;/p&gt;&lt;p&gt;</w:t>
      </w:r>
      <w:r>
        <w:rPr>
          <w:sz w:val="32"/>
          <w:szCs w:val="32"/>
        </w:rPr>
        <w:t>团队合作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是为了胜利而奋斗，但并不意味着必须单打独斗。相反，成功往往来自于团队协作和默契配合。当人们将力量汇聚到一起时，那种不可思议的效果便出现了，这也是为什么说团结就是力量的地方。</w:t>
      </w:r>
      <w:r>
        <w:rPr>
          <w:sz w:val="32"/>
          <w:szCs w:val="32"/>
        </w:rPr>
        <w:t>&lt;/p&gt;&lt;p&gt;&lt;img src="/static-img/8Le8n2gb_UGB-fv6E8PPwFURGqKH1HKA4ZxE-2-sKg3mJbYUDfC0hg2F06wkHSGe5Ei2ourS9WhPRqfUHqgZS9AC5AhAyxV0fI9YnG9ULhdJ2tnRN0B_WOuFiHcMM1zQB-g92i0oFEUnwLwwsxAmhz46ExWDepZGEyLc146qiX8.jpg"&gt;&lt;/p&gt;&lt;p&gt;</w:t>
      </w:r>
      <w:r>
        <w:rPr>
          <w:sz w:val="32"/>
          <w:szCs w:val="32"/>
        </w:rPr>
        <w:t>青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仅是一个地方，它更是一个承载梦想的地方。这里汇集了不同背景、不同理想却同样追求卓越的心灵，每一位住户都是这个故事的一部分，他们共同创造着属于自己的传奇故事。这种纯粹的情感交流，是最宝贵的情感财富，也是最真实的人生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回忆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最终赢得胜利的是谁？其实并不重要，因为在这过程中，每个人的心灵已经被锻炼得更加坚硬，而记忆则如同珍贵的手稿，被永远保存下来。不管结果如何，只要参与进来，便已收获了一生的宝贵经历。</w:t>
      </w:r>
      <w:r>
        <w:rPr>
          <w:sz w:val="32"/>
          <w:szCs w:val="32"/>
        </w:rPr>
        <w:t>&lt;/p&gt;&lt;p&gt;&lt;a href = "/doc/427367-</w:t>
      </w:r>
      <w:r>
        <w:rPr>
          <w:sz w:val="32"/>
          <w:szCs w:val="32"/>
        </w:rPr>
        <w:t>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斗志昂扬的青春对决</w:t>
      </w:r>
      <w:r>
        <w:rPr>
          <w:sz w:val="32"/>
          <w:szCs w:val="32"/>
        </w:rPr>
        <w:t>.doc" rel="alternate" download="427367-</w:t>
      </w:r>
      <w:r>
        <w:rPr>
          <w:sz w:val="32"/>
          <w:szCs w:val="32"/>
        </w:rPr>
        <w:t>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斗志昂扬的青春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