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花自红山青水秀画中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不辞春山的季节里，自然界被重新装扮得生机勃勃。阳光透过树梢洒落大地，每一缕光线都显得格外温暖而明媚。这时候的山峦更是绽放出更加鲜艳的绿意，与周围的花朵共同编织出一幅动人心弦的风景画卷。</w:t>
      </w:r>
      <w:r>
        <w:rPr>
          <w:sz w:val="32"/>
          <w:szCs w:val="32"/>
        </w:rPr>
        <w:t>&lt;/p&gt;&lt;p&gt;&lt;img src="/static-img/lhfx6XMcFQiCanw_9ZEClHXDgEfIJ6qiefqjEA5GrRM.jpg"&gt;&lt;/p&gt;&lt;p&gt;</w:t>
      </w:r>
      <w:r>
        <w:rPr>
          <w:sz w:val="32"/>
          <w:szCs w:val="32"/>
        </w:rPr>
        <w:t>首先，我们可以从那轻柔飘逸的小草开始，它们像无数个小生命一样，在春日里争取着每一寸土地。它们细腻的手触摸着土壤，用自己的姿态诉说着对生命力的渴望。在这些小草间，可以看到零星点缀的小野花，它们就像是天上的繁星，把整个世界点亮了。</w:t>
      </w:r>
      <w:r>
        <w:rPr>
          <w:sz w:val="32"/>
          <w:szCs w:val="32"/>
        </w:rPr>
        <w:t>&lt;/p&gt;&lt;p&gt;</w:t>
      </w:r>
      <w:r>
        <w:rPr>
          <w:sz w:val="32"/>
          <w:szCs w:val="32"/>
        </w:rPr>
        <w:t>接着，那些古老的大树也在参与这场盛宴。它们粗壮且坚韧，是冬眠期后的醒来者。现在，它们披上了新绿的衣服，仿佛是在向所有看守他们长久岁月的人展示：即便经历了寒冷和枯萎，也依然能够复苏并再次绽放。而枝头挂下的嫩芽，更是让人忍不住想要去探索它们未来的故事。</w:t>
      </w:r>
      <w:r>
        <w:rPr>
          <w:sz w:val="32"/>
          <w:szCs w:val="32"/>
        </w:rPr>
        <w:t>&lt;/p&gt;&lt;p&gt;&lt;img src="/static-img/WCYA30gASY_WyNoIHs6tFXXDgEfIJ6qiefqjEA5GrRM.jpg"&gt;&lt;/p&gt;&lt;p&gt;</w:t>
      </w:r>
      <w:r>
        <w:rPr>
          <w:sz w:val="32"/>
          <w:szCs w:val="32"/>
        </w:rPr>
        <w:t>随之而至的是，那些清澈见底的小溪流和潺潺响起的声音。在这里，一切都显得宁静而又神秘，这种宁静来自于水流缓缓穿越岩石之间时所发出的悦耳声响，让人感觉心灵得到了一份深刻的洗礼。而那些跳跃在溪边的小鱼儿，他们以一种优雅而纯真的方式生活在这个充满活力的世界里。</w:t>
      </w:r>
      <w:r>
        <w:rPr>
          <w:sz w:val="32"/>
          <w:szCs w:val="32"/>
        </w:rPr>
        <w:t>&lt;/p&gt;&lt;p&gt;</w:t>
      </w:r>
      <w:r>
        <w:rPr>
          <w:sz w:val="32"/>
          <w:szCs w:val="32"/>
        </w:rPr>
        <w:t>此外，不可忽视的是那些鸟儿与蝴蝶，它们也是这片春天最美丽的一部分。在空中的飞舞，其歌声与翅膀划破空气的声音交织成了一首独特的情诗，而在地面上，小动物们则通过跳跃或爬行来展现他们对这个美好季节的心情和期待。</w:t>
      </w:r>
      <w:r>
        <w:rPr>
          <w:sz w:val="32"/>
          <w:szCs w:val="32"/>
        </w:rPr>
        <w:t>&lt;/p&gt;&lt;p&gt;&lt;img src="/static-img/P6BKDDZN_6SjV-LPt721OHXDgEfIJ6qiefqjEA5GrRM.jpg"&gt;&lt;/p&gt;&lt;p&gt;</w:t>
      </w:r>
      <w:r>
        <w:rPr>
          <w:sz w:val="32"/>
          <w:szCs w:val="32"/>
        </w:rPr>
        <w:t>最后，当夜幕降临，这片春色满园的地方变得更加迷幻。一轮圆润如玉的大月亮升起，从它下方投射出了各种形状多样的影子，让人们仿佛走进了一幅由梦想构筑出的画卷。在这样的夜晚，每个人都会感到内心深处有一股力量驱使自己要去体验、要去感受这不辞春山带给我们的无尽魅力。不辞春山，不仅仅是一种简单的情感表达，更是一种生活态度——用全身心拥抱自然，享受生命中最美好的瞬间。</w:t>
      </w:r>
      <w:r>
        <w:rPr>
          <w:sz w:val="32"/>
          <w:szCs w:val="32"/>
        </w:rPr>
        <w:t>&lt;/p&gt;&lt;p&gt;&lt;a href = "/doc/427295-</w:t>
      </w:r>
      <w:r>
        <w:rPr>
          <w:sz w:val="32"/>
          <w:szCs w:val="32"/>
        </w:rPr>
        <w:t>春色满园花自红山青水秀画中游</w:t>
      </w:r>
      <w:r>
        <w:rPr>
          <w:sz w:val="32"/>
          <w:szCs w:val="32"/>
        </w:rPr>
        <w:t>.doc" rel="alternate" download="427295-</w:t>
      </w:r>
      <w:r>
        <w:rPr>
          <w:sz w:val="32"/>
          <w:szCs w:val="32"/>
        </w:rPr>
        <w:t>春色满园花自红山青水秀画中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