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幽梦与刃锋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日本，提灯看刺刀是一种特殊的情景，它不仅仅是简单的照明，更是一种文化、社会和历史的缩影。提灯看刺刀番外，是对这一现象深入探讨的一部分，它揭示了在夜幕下的真实面目，以及那些隐藏于光线之下的故事。</w:t>
      </w:r>
      <w:r>
        <w:rPr>
          <w:sz w:val="32"/>
          <w:szCs w:val="32"/>
        </w:rPr>
        <w:t>&lt;/p&gt;&lt;p&gt;&lt;img src="/static-img/xSaeOTBLgbFf5J_zgJFq3yHTyL8--j6JgI4c0P95xhO--5HUqVLGX3v3wdg3Dukt.jpg"&gt;&lt;/p&gt;&lt;p&gt;</w:t>
      </w:r>
      <w:r>
        <w:rPr>
          <w:sz w:val="32"/>
          <w:szCs w:val="32"/>
        </w:rPr>
        <w:t>首先，我们来看看“提灯”这个词汇。在古代日本，特别是在江户时代，市井中的行人往往会携带着油灯或纸张制成的小提灯，以便在漫长的夜晚中寻找路途。这些小小的光源，不仅为行人指引方向，也成了城市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谈谈“刺刀”。在那个时代，武士们手持长剑（又称大太刀）或短剑（小太刀），随时准备好迎接战斗。而当月色朦胧的时候，这些武士们尤其要格外警惕，因为这正是盗贼和恶霸常见行动的时刻。</w:t>
      </w:r>
      <w:r>
        <w:rPr>
          <w:sz w:val="32"/>
          <w:szCs w:val="32"/>
        </w:rPr>
        <w:t>&lt;/p&gt;&lt;p&gt;&lt;img src="/static-img/GKBum6UC06GKsUDJShAUVSHTyL8--j6JgI4c0P95xhMrnsassEZ4i291c_xf4tx2l-P917ojEtlYVa4WPDGGxw.jpg"&gt;&lt;/p&gt;&lt;p&gt;</w:t>
      </w:r>
      <w:r>
        <w:rPr>
          <w:sz w:val="32"/>
          <w:szCs w:val="32"/>
        </w:rPr>
        <w:t>现在，让我们走进一个典型的情境：月色下，一位武士正在巡逻，他手里拿着一盏油灯，而他的另一只手握紧了腰间的大太刀。他穿过幽暗的小巷，每一步都踏得很稳重，同时眼睛却始终环顾四周，不让任何潜伏者得逞。这，就是所谓的“提灯看刺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情此景，在《三国演义》中有着类似的描述，当诸葛亮夜袭赤壁时，就使用了这种策略，用火把照亮敌人的武器，以防他们突然发动攻击。此外，在一些著名案例中，比如江户时代的一个著名事件——松平定信与黑田长政之间因一块土地而产生纠纷，最终以决斗告终。尽管双方都是身经百战的大将，但还是选择了日出之前进行决斗，这也充分体现出了那时候人们对于秩序和礼仪非常重视。</w:t>
      </w:r>
      <w:r>
        <w:rPr>
          <w:sz w:val="32"/>
          <w:szCs w:val="32"/>
        </w:rPr>
        <w:t>&lt;/p&gt;&lt;p&gt;&lt;img src="/static-img/islEy6xElC2XmDui1CsARSHTyL8--j6JgI4c0P95xhMrnsassEZ4i291c_xf4tx2l-P917ojEtlYVa4WPDGGxw.jpg"&gt;&lt;/p&gt;&lt;p&gt;</w:t>
      </w:r>
      <w:r>
        <w:rPr>
          <w:sz w:val="32"/>
          <w:szCs w:val="32"/>
        </w:rPr>
        <w:t>除了上述案例，还有一则民间传说值得一提，那就是关于一个叫做佐仓新兵卫的人物。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期，他因为某个误会被迫自杀，然后他的灵魂化作了一道神奇光芒，被称为“佐仓新兵卫之光”，据说只要有人举起这个光芒，他们就能看到过去和未来的秘密。但同时，如果用这个力量来伤害他人，那么它就会变成无形之劍，将你击败。这段传说虽然听起来有些荒谬，但它反映出了当时人们对于死亡与超自然力量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头再次审视一下“提灯看刺刀番外”的主题。在这样的背景下，无论是日常生活中的平安夜巡逻，还是那些血雨腥风中的决斗场面，都展现出了古代日本社会多么复杂且丰富。每一次举起油灯，看向闪烁的手刃，都承载着更多的是一种心理状态、社会结构以及文化习俗。而这些，只不过是历史洪流中的冰山一角而已。</w:t>
      </w:r>
      <w:r>
        <w:rPr>
          <w:sz w:val="32"/>
          <w:szCs w:val="32"/>
        </w:rPr>
        <w:t>&lt;/p&gt;&lt;p&gt;&lt;img src="/static-img/TivruTO4lpG8B8xDfCEBEyHTyL8--j6JgI4c0P95xhMrnsassEZ4i291c_xf4tx2l-P917ojEtlYVa4WPDGGxw.jpg"&gt;&lt;/p&gt;&lt;p&gt;&lt;a href = "/doc/427116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幽梦与刃锋交错</w:t>
      </w:r>
      <w:r>
        <w:rPr>
          <w:sz w:val="32"/>
          <w:szCs w:val="32"/>
        </w:rPr>
        <w:t>.doc" rel="alternate" download="427116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幽梦与刃锋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