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一下小草莓探索自然的美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看一下小草莓</w:t>
      </w:r>
      <w:r>
        <w:rPr>
          <w:sz w:val="32"/>
          <w:szCs w:val="32"/>
        </w:rPr>
        <w:t>&lt;/p&gt;&lt;p&gt;&lt;img src="/static-img/Lt4M73sQoKEwRkD1aEoIKQ50m38FFXCaUoNLIUNHl2AOZGX50apUAkFjF7kuUrfv.jpg"&gt;&lt;/p&gt;&lt;p&gt;</w:t>
      </w:r>
      <w:r>
        <w:rPr>
          <w:sz w:val="32"/>
          <w:szCs w:val="32"/>
        </w:rPr>
        <w:t>为什么要去看看那片绿意盎然的小草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遥远的世界角落，存在着一片被忽视了的美丽。那里是由无数根细小而坚韧的植物组成，它们以一种独特而优雅的方式生长在这个充满魔法的地方。这里不仅有着古老而神秘的地形，还有着各种各样奇妙且罕见的生物。而我，却因为一次偶然的情缘，得以踏上寻找这片未知之地的心路历程。</w:t>
      </w:r>
      <w:r>
        <w:rPr>
          <w:sz w:val="32"/>
          <w:szCs w:val="32"/>
        </w:rPr>
        <w:t>&lt;/p&gt;&lt;p&gt;&lt;img src="/static-img/Lt3bbXauAeNsDCYZnW3Odw50m38FFXCaUoNLIUNHl2A7TXBIwck32tkx8VREAPlPnUENWXlNF8qtRQ6Yy-nwqw.jpg"&gt;&lt;/p&gt;&lt;p&gt;</w:t>
      </w:r>
      <w:r>
        <w:rPr>
          <w:sz w:val="32"/>
          <w:szCs w:val="32"/>
        </w:rPr>
        <w:t>你准备好了吗？让我们开始我们的旅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手拿起我的背包，我轻轻地挥动它，感觉到了一股强烈的吸引力。我知道，这里就是我所追求的小草莓。它们隐藏在一片茂密的大树林中，那些树木高耸入云，是不是有点像童话中的仙境？我深吸一口气，将信念和勇气凝聚于心，然后迈开腿，让步伐伴随着沉静的声音回响。</w:t>
      </w:r>
      <w:r>
        <w:rPr>
          <w:sz w:val="32"/>
          <w:szCs w:val="32"/>
        </w:rPr>
        <w:t>&lt;/p&gt;&lt;p&gt;&lt;img src="/static-img/JWif1BfSIq0Dh_Xb8QT8HA50m38FFXCaUoNLIUNHl2A7TXBIwck32tkx8VREAPlPnUENWXlNF8qtRQ6Yy-nwqw.jpg"&gt;&lt;/p&gt;&lt;p&gt;</w:t>
      </w:r>
      <w:r>
        <w:rPr>
          <w:sz w:val="32"/>
          <w:szCs w:val="32"/>
        </w:rPr>
        <w:t>如何才能找到那稀有的小草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层层叠叠的大树林，我注意到了周围环境的一些微妙变化。空气中弥漫着淡淡的甜味，带有一丝略带酸涩的情感。这正是我所追求的小草莓散发出的香味。当我看到前方不远处，一束光线透过缝隙洒在地面上时，我确定这是我的目标。我慢慢走近，并仔细观察周围的地面，看到了那些珍贵又美丽的小草莓，它们就躺在那里等待被发现。</w:t>
      </w:r>
      <w:r>
        <w:rPr>
          <w:sz w:val="32"/>
          <w:szCs w:val="32"/>
        </w:rPr>
        <w:t>&lt;/p&gt;&lt;p&gt;&lt;img src="/static-img/3neq06MMdO1qwkK4ipIOyA50m38FFXCaUoNLIUNHl2A7TXBIwck32tkx8VREAPlPnUENWXlNF8qtRQ6Yy-nwqw.jpg"&gt;&lt;/p&gt;&lt;p&gt;</w:t>
      </w:r>
      <w:r>
        <w:rPr>
          <w:sz w:val="32"/>
          <w:szCs w:val="32"/>
        </w:rPr>
        <w:t>小草莓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小花朵都是如此精致，以至于它们几乎像是来自另一个世界才会出现的人工品。但当你将它们放入口中，那种纯净与自然之间完美结合的风味，就会立刻让人明白为什么这些小东西能激发人们无尽探索的心情。在某个瞬间，你可能会意识到，小事物往往蕴含更深刻、更复杂的情感和故事，而不是单纯只是食材或装饰品。</w:t>
      </w:r>
      <w:r>
        <w:rPr>
          <w:sz w:val="32"/>
          <w:szCs w:val="32"/>
        </w:rPr>
        <w:t>&lt;/p&gt;&lt;p&gt;&lt;img src="/static-img/2FdTiSVRfO-nOe3ja-IBGQ50m38FFXCaUoNLIUNHl2A7TXBIwck32tkx8VREAPlPnUENWXlNF8qtRQ6Yy-nwqw.jpg"&gt;&lt;/p&gt;&lt;p&gt;</w:t>
      </w:r>
      <w:r>
        <w:rPr>
          <w:sz w:val="32"/>
          <w:szCs w:val="32"/>
        </w:rPr>
        <w:t>我该如何处理这些珍贵的小草莓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已经找到宝藏了，但接下来应该怎么办呢？首先，我决定用最简单、最直接的手法来尊重这些宝贵礼物——采摘它们。一旦采摘，每个花瓣都承载了新的意义，因为它从土壤中解放出来，准备为新旅程服务。此外，我们还需要确保不会破坏任何其他生物赖以生存的地理环境，从而保证未来也能够欣赏到这份自然赋予我们的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把这些经历变成怎样的记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工作完成后，我们回到那个曾经迷惑我们的地方，但此次不同的是，我们带来了收获，以及对未来的期待。那段旅程虽然充满挑战，但每一步都铭记在心，因为它教给了我们关于勇敢、尊重和责任的事情。而“迈开腿让我看一下小草莓”这一过程，也成为了我们生命中的宝贵一页篇章，不论未来如何展开，都将永远留恋于心头。</w:t>
      </w:r>
      <w:r>
        <w:rPr>
          <w:sz w:val="32"/>
          <w:szCs w:val="32"/>
        </w:rPr>
        <w:t>&lt;/p&gt;&lt;p&gt;&lt;a href = "/doc/427051-</w:t>
      </w:r>
      <w:r>
        <w:rPr>
          <w:sz w:val="32"/>
          <w:szCs w:val="32"/>
        </w:rPr>
        <w:t>迈开腿让我看一下小草莓探索自然的美妙之旅</w:t>
      </w:r>
      <w:r>
        <w:rPr>
          <w:sz w:val="32"/>
          <w:szCs w:val="32"/>
        </w:rPr>
        <w:t>.doc" rel="alternate" download="427051-</w:t>
      </w:r>
      <w:r>
        <w:rPr>
          <w:sz w:val="32"/>
          <w:szCs w:val="32"/>
        </w:rPr>
        <w:t>迈开腿让我看一下小草莓探索自然的美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