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凤朝阳古典幻想中的火焰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部被誉为神经典的奇书——《丹凤朝阳》。这是一部充满了奇幻元素、历史背景和深刻哲理的文学巨著，它不仅仅是对文字艺术的一次极致追求，更是对人性与世界本质深层探讨的产物。对于那些渴望体验这份文化瑰宝的人来说，获取《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途径显得尤为重要。</w:t>
      </w:r>
      <w:r>
        <w:rPr>
          <w:sz w:val="32"/>
          <w:szCs w:val="32"/>
        </w:rPr>
        <w:t>&lt;/p&gt;&lt;p&gt;&lt;img src="/static-img/u-sN-cUOYvfKT7_2_lC1tyHTyL8--j6JgI4c0P95xhO--5HUqVLGX3v3wdg3Dukt.jpg"&gt;&lt;/p&gt;&lt;p&gt;</w:t>
      </w:r>
      <w:r>
        <w:rPr>
          <w:sz w:val="32"/>
          <w:szCs w:val="32"/>
        </w:rPr>
        <w:t>文学作品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丹”“凤”“朝阳”三者分别代表着不同的象征含义。“丹”常常用来形容火焰或红色，这可能指的是勇气、热情或者生命之火。而“凤”，作为中国传统文化中的吉祥鸟种，其美丽与智慧让它成为了忠诚、仁慈以及高贵的情感象征。而“朝阳”，则是光明与希望之源，是新生的开始，也许暗示着未来充满无限可能。</w:t>
      </w:r>
      <w:r>
        <w:rPr>
          <w:sz w:val="32"/>
          <w:szCs w:val="32"/>
        </w:rPr>
        <w:t>&lt;/p&gt;&lt;p&gt;&lt;img src="/static-img/-PoHoMqI9e4vjM40z8nMDyHTyL8--j6JgI4c0P95xhMrnsassEZ4i291c_xf4tx2l-P917ojEtlYVa4WPDGGxw.png"&gt;&lt;/p&gt;&lt;p&gt;</w:t>
      </w:r>
      <w:r>
        <w:rPr>
          <w:sz w:val="32"/>
          <w:szCs w:val="32"/>
        </w:rPr>
        <w:t>试读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到有人提到《丹凤朝阳》，你的心中会掀起一阵激动，你想要知道这个故事究竟如何展开。你是否想像过，在一个古老而又神秘的大陆上，一群拥有特殊力量的人们，他们之间隐藏着复杂的情谊和隐秘的计划？你是否愿意沉浸在他们之间错综复杂的情节中，去揭开真相？</w:t>
      </w:r>
      <w:r>
        <w:rPr>
          <w:sz w:val="32"/>
          <w:szCs w:val="32"/>
        </w:rPr>
        <w:t>&lt;/p&gt;&lt;p&gt;&lt;img src="/static-img/DpurFYnQCeRktDwL2NuYuSHTyL8--j6JgI4c0P95xhMrnsassEZ4i291c_xf4tx2l-P917ojEtlYVa4WPDGGxw.jpg"&gt;&lt;/p&gt;&lt;p&gt;txt</w:t>
      </w:r>
      <w:r>
        <w:rPr>
          <w:sz w:val="32"/>
          <w:szCs w:val="32"/>
        </w:rPr>
        <w:t>下载：门户通往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获取《丹凤朝阳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可以通过多种方式进行搜索。一旦找到合适的地方，就可以轻松地将其下载到你的电子设备上。这不仅方便阅读，而且还能随时随地享受这部作品带来的乐趣。每一次打开手机或电脑上的文本文件，都仿佛踏入了那个遥远而又熟悉的世界，每个字都承载着作者对于人类命运和社会秩序思考的深邃。</w:t>
      </w:r>
      <w:r>
        <w:rPr>
          <w:sz w:val="32"/>
          <w:szCs w:val="32"/>
        </w:rPr>
        <w:t>&lt;/p&gt;&lt;p&gt;&lt;img src="/static-img/YvF0787rD4pAiiW_7bdWCSHTyL8--j6JgI4c0P95xhMrnsassEZ4i291c_xf4tx2l-P917ojEtlYVa4WPDGGxw.jpg"&gt;&lt;/p&gt;&lt;p&gt;</w:t>
      </w:r>
      <w:r>
        <w:rPr>
          <w:sz w:val="32"/>
          <w:szCs w:val="32"/>
        </w:rPr>
        <w:t>阅读体验：穿越时空，与英雄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丹凤朝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不但能够欣赏到精湛的手法，还能感受到作者对现实生活细腻描写，以及他所展现出的丰富想象力。在故事中，每个人物都是独特且鲜活，有自己的背景故事和内心挣扎。正如主角们所面临的问题一样，我们也能从中学会如何在困难面前坚持下去，而不是放弃。</w:t>
      </w:r>
      <w:r>
        <w:rPr>
          <w:sz w:val="32"/>
          <w:szCs w:val="32"/>
        </w:rPr>
        <w:t>&lt;/p&gt;&lt;p&gt;&lt;img src="/static-img/5lUUESOfqv0G04USV2hq2yHTyL8--j6JgI4c0P95xhMrnsassEZ4i291c_xf4tx2l-P917ojEtlYVa4WPDGGxw.jpg"&gt;&lt;/p&gt;&lt;p&gt;</w:t>
      </w:r>
      <w:r>
        <w:rPr>
          <w:sz w:val="32"/>
          <w:szCs w:val="32"/>
        </w:rPr>
        <w:t>文化价值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种形式，如今依然流行于网络平台上的古典小说，如同我们手中的灯塔，照亮前进道路。不论是在知识体系还是审美情趣上，《丹凤朝阳》都扮演了一位引领者的角色，无疑给后世留下了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心灵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准备好踏上寻找答案之旅，那么现在就可以开始你的寻找吧！因为只有真正经历过那些由文字构建起来的小小冒险，你才能真正理解那份属于自己精神世界的声音。如果有幸遇见这样的作品，那就是最好的礼物；如果能将其分享给更多人，那更是双赢的事态发展。所以，不妨尝试一下，让《丹凤朝阳》成为你心灵旅程的一个重要组成部分吧！</w:t>
      </w:r>
      <w:r>
        <w:rPr>
          <w:sz w:val="32"/>
          <w:szCs w:val="32"/>
        </w:rPr>
        <w:t>&lt;/p&gt;&lt;p&gt;&lt;a href = "/doc/427017-</w:t>
      </w:r>
      <w:r>
        <w:rPr>
          <w:sz w:val="32"/>
          <w:szCs w:val="32"/>
        </w:rPr>
        <w:t>丹凤朝阳古典幻想中的火焰与光明</w:t>
      </w:r>
      <w:r>
        <w:rPr>
          <w:sz w:val="32"/>
          <w:szCs w:val="32"/>
        </w:rPr>
        <w:t>.doc" rel="alternate" download="427017-</w:t>
      </w:r>
      <w:r>
        <w:rPr>
          <w:sz w:val="32"/>
          <w:szCs w:val="32"/>
        </w:rPr>
        <w:t>丹凤朝阳古典幻想中的火焰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