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炮灰通房的艰辛与辉煌从平凡到非凡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些人能在逆境中找到成长的机会，而我们却常常被动地接受命运？</w:t>
      </w:r>
      <w:r>
        <w:rPr>
          <w:sz w:val="32"/>
          <w:szCs w:val="32"/>
        </w:rPr>
        <w:t>&lt;/p&gt;&lt;p&gt;&lt;img src="/static-img/SW9e8P7JrhqwO_loagbwjRugnZXNL-tx9iT4Xs8sKMZiMO3F63FlmAfoo5GcdfkM.jpg"&gt;&lt;/p&gt;&lt;p&gt;</w:t>
      </w:r>
      <w:r>
        <w:rPr>
          <w:sz w:val="32"/>
          <w:szCs w:val="32"/>
        </w:rPr>
        <w:t>一、无名小卒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通房是娱乐圈的一个缩影，它们通常被视为行业中的“炮灰”，不被重视，不受关注。然而，每一个炮灰通房背后都有着自己的故事，自己的梦想。他们可能曾经是行业内的小明星，但因为某些原因，如机遇不当或外界因素，他们只能在幕后默默支持着那些得到了更多关注的人。</w:t>
      </w:r>
      <w:r>
        <w:rPr>
          <w:sz w:val="32"/>
          <w:szCs w:val="32"/>
        </w:rPr>
        <w:t>&lt;/p&gt;&lt;p&gt;&lt;img src="/static-img/ePLUOEPzr2wPsRCgerf3chugnZXNL-tx9iT4Xs8sKMagYBhLa8hyxZzFT1cTvo95MQx80b7mkcF5IcFTSoh5DlRN9ymjaDSi2_O_DOqvRGX0WWnIMYwzjsJfvKr9MiEr.jpg"&gt;&lt;/p&gt;&lt;p&gt;</w:t>
      </w:r>
      <w:r>
        <w:rPr>
          <w:sz w:val="32"/>
          <w:szCs w:val="32"/>
        </w:rPr>
        <w:t>二、逆袭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炮灰通房来说，逆袭并不是一蹴而就的事情，它需要他们不断地努力和学习。首先，他们要有足够的勇气去面对现实，不断地寻找突破口，比如通过参加各种综艺节目来提升个人曝光度，或是利用社交媒体平台增加粉丝基础。</w:t>
      </w:r>
      <w:r>
        <w:rPr>
          <w:sz w:val="32"/>
          <w:szCs w:val="32"/>
        </w:rPr>
        <w:t>&lt;/p&gt;&lt;p&gt;&lt;img src="/static-img/usHLvGyEo0aq0N_3NtpWKhugnZXNL-tx9iT4Xs8sKMagYBhLa8hyxZzFT1cTvo95MQx80b7mkcF5IcFTSoh5DlRN9ymjaDSi2_O_DOqvRGX0WWnIMYwzjsJfvKr9MiEr.jpg"&gt;&lt;/p&gt;&lt;p&gt;</w:t>
      </w:r>
      <w:r>
        <w:rPr>
          <w:sz w:val="32"/>
          <w:szCs w:val="32"/>
        </w:rPr>
        <w:t>三、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会轻易垂青于那些缺乏坚持和毅力的个体。在逆境中，许多人选择放弃，但真正能够站起来的是那些敢于挑战自我极限的人。每一次失败都是成长的一部分，只要心存希望，就没有什么是不可能实现的。</w:t>
      </w:r>
      <w:r>
        <w:rPr>
          <w:sz w:val="32"/>
          <w:szCs w:val="32"/>
        </w:rPr>
        <w:t>&lt;/p&gt;&lt;p&gt;&lt;img src="/static-img/TPiZYs9j5mpkBl21Dwve9hugnZXNL-tx9iT4Xs8sKMagYBhLa8hyxZzFT1cTvo95MQx80b7mkcF5IcFTSoh5DlRN9ymjaDSi2_O_DOqvRGX0WWnIMYwzjsJfvKr9MiEr.jpg"&gt;&lt;/p&gt;&lt;p&gt;</w:t>
      </w:r>
      <w:r>
        <w:rPr>
          <w:sz w:val="32"/>
          <w:szCs w:val="32"/>
        </w:rPr>
        <w:t>四、转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命运，炮灰通房必须改变其传统的心态和行为模式。这意味着要从单纯依赖于偶然性的机会转变为主动去创造机遇，要从等待别人的肯定转变为相信自己能力。在这个过程中，他们会逐渐发现原来自己拥有的才华和潜力比想象中要强大得多。</w:t>
      </w:r>
      <w:r>
        <w:rPr>
          <w:sz w:val="32"/>
          <w:szCs w:val="32"/>
        </w:rPr>
        <w:t>&lt;/p&gt;&lt;p&gt;&lt;img src="/static-img/bRnNXzJmo8mzHsJn0MgtYBugnZXNL-tx9iT4Xs8sKMagYBhLa8hyxZzFT1cTvo95MQx80b7mkcF5IcFTSoh5DlRN9ymjaDSi2_O_DOqvRGX0WWnIMYwzjsJfvKr9MiEr.jpg"&gt;&lt;/p&gt;&lt;p&gt;</w:t>
      </w:r>
      <w:r>
        <w:rPr>
          <w:sz w:val="32"/>
          <w:szCs w:val="32"/>
        </w:rPr>
        <w:t>五、重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成功的道路上，对自身形象的塑造也非常关键。这包括但不限于专业技能训练，还包括如何更好地吸引公众注意力，以及如何用最合适的话语来表达自己。不断完善个人品牌，为未来的事业打下坚实的地基，是所有想要实现梦想的人都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最后，一场盛宴前的准备工作完成了，这并不代表一切已经结束，而是在未来的日子里，我们将继续见证这些原本看似微不足道的人物，以更加耀眼夺目的姿态出现在我们的视线前方，因为他们知道，无论过去怎样，都不能阻止他们向着梦想迈进。而这，就是所谓的“逆袭”。</w:t>
      </w:r>
      <w:r>
        <w:rPr>
          <w:sz w:val="32"/>
          <w:szCs w:val="32"/>
        </w:rPr>
        <w:t>&lt;/p&gt;&lt;p&gt;&lt;a href = "/doc/426850-</w:t>
      </w:r>
      <w:r>
        <w:rPr>
          <w:sz w:val="32"/>
          <w:szCs w:val="32"/>
        </w:rPr>
        <w:t>逆袭之路炮灰通房的艰辛与辉煌从平凡到非凡的奇迹</w:t>
      </w:r>
      <w:r>
        <w:rPr>
          <w:sz w:val="32"/>
          <w:szCs w:val="32"/>
        </w:rPr>
        <w:t>.doc" rel="alternate" download="426850-</w:t>
      </w:r>
      <w:r>
        <w:rPr>
          <w:sz w:val="32"/>
          <w:szCs w:val="32"/>
        </w:rPr>
        <w:t>逆袭之路炮灰通房的艰辛与辉煌从平凡到非凡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