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江湖中的孤狼与隐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汪伦：江湖中的孤狼与隐逸</w:t>
      </w:r>
      <w:r>
        <w:rPr>
          <w:sz w:val="32"/>
          <w:szCs w:val="32"/>
        </w:rPr>
        <w:t>&lt;/p&gt;&lt;p&gt;&lt;img src="/static-img/X1qjwRyxHJZCFxEmyUzIIXXDgEfIJ6qiefqjEA5GrRM.jpg"&gt;&lt;/p&gt;&lt;p&gt;</w:t>
      </w:r>
      <w:r>
        <w:rPr>
          <w:sz w:val="32"/>
          <w:szCs w:val="32"/>
        </w:rPr>
        <w:t>在一片繁华的都市中，有一个人的名字常常被提及，但他却是那样地神秘兮兮，仿佛他的存在本身就是一种传奇。这个人叫做曾汪伦，他是一位极具个人魅力的高手，也是江湖中不为人知的隐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狼之路</w:t>
      </w:r>
      <w:r>
        <w:rPr>
          <w:sz w:val="32"/>
          <w:szCs w:val="32"/>
        </w:rPr>
        <w:t>&lt;/p&gt;&lt;p&gt;&lt;img src="/static-img/RvCgyPePGpzgx8sWrVm7fXXDgEfIJ6qiefqjEA5GrRM.jpg"&gt;&lt;/p&gt;&lt;p&gt;</w:t>
      </w:r>
      <w:r>
        <w:rPr>
          <w:sz w:val="32"/>
          <w:szCs w:val="32"/>
        </w:rPr>
        <w:t>曾汪伦的来历不详，他似乎从无迹可寻，从来没有对外界的人透露过自己的过去。人们只能从他的行为和言谈中感受到一丝淡定的坚定。他像是一只独行的狼，不问世事，只追求内心深处那份宁静与自由。这股独立精神让他在江湖上格外显眼，同时也让许多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逸生活</w:t>
      </w:r>
      <w:r>
        <w:rPr>
          <w:sz w:val="32"/>
          <w:szCs w:val="32"/>
        </w:rPr>
        <w:t>&lt;/p&gt;&lt;p&gt;&lt;img src="/static-img/_EDvQ2yftTTixjEBCou4FXXDgEfIJ6qiefqjEA5GrRM.jpg"&gt;&lt;/p&gt;&lt;p&gt;</w:t>
      </w:r>
      <w:r>
        <w:rPr>
          <w:sz w:val="32"/>
          <w:szCs w:val="32"/>
        </w:rPr>
        <w:t>虽然曾汪伦是一个武林高手，但他却选择了远离尘嚣，隐居山林。在这里，他可以放下一切名利纷扰，专注于修炼和提升自己的武功。他总是在深山老林里修建简陋的小屋，每天都沉浸在读书、练剑和思考之间，这种生活对于那些追求更高境界的人来说，无疑是一种强烈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奇才</w:t>
      </w:r>
      <w:r>
        <w:rPr>
          <w:sz w:val="32"/>
          <w:szCs w:val="32"/>
        </w:rPr>
        <w:t>&lt;/p&gt;&lt;p&gt;&lt;img src="/static-img/1LQRXCquBRE-4HgCMaM8fHXDgEfIJ6qiefqjEA5GrRM.jpg"&gt;&lt;/p&gt;&lt;p&gt;</w:t>
      </w:r>
      <w:r>
        <w:rPr>
          <w:sz w:val="32"/>
          <w:szCs w:val="32"/>
        </w:rPr>
        <w:t xml:space="preserve">据说曾汪伦掌握了一门非常罕见而又复杂的武学——“断魂剑法”。这门剑法要求 </w:t>
      </w:r>
      <w:r>
        <w:rPr>
          <w:sz w:val="32"/>
          <w:szCs w:val="32"/>
        </w:rPr>
        <w:t xml:space="preserve">practitioner </w:t>
      </w:r>
      <w:r>
        <w:rPr>
          <w:sz w:val="32"/>
          <w:szCs w:val="32"/>
        </w:rPr>
        <w:t>必须有着极其纯粹的心态，以及对生命价值的一种超越理解。它要求练习者能够将自己的情绪完全化作力量，以此去斩杀敌人，而不是为了报复或贪婪。这种理念，让很多同行者都对他充满了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指引</w:t>
      </w:r>
      <w:r>
        <w:rPr>
          <w:sz w:val="32"/>
          <w:szCs w:val="32"/>
        </w:rPr>
        <w:t>&lt;/p&gt;&lt;p&gt;&lt;img src="/static-img/xSePDyjhpp9lVNjgFW9DkXXDgEfIJ6qiefqjEA5GrRM.jpg"&gt;&lt;/p&gt;&lt;p&gt;</w:t>
      </w:r>
      <w:r>
        <w:rPr>
          <w:sz w:val="32"/>
          <w:szCs w:val="32"/>
        </w:rPr>
        <w:t>尽管曾汪伦是个寡言少语的人，但每当有人向他请教，或许只是偶然间打听到的，那些看似简单的话语，却往往能给予人们深刻启示。他用他的行动告诉世人，在这个喧嚣世界里，要找到真正自我，就必须学会独自前行，不要被外界的声音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他仍然有着一些未解之谜。一段时间后，一位年轻侠客突然出现，并声称自己是曾汪伦的情义兄弟，他们一起走过了无数风雨。但这样的故事很快就变得难以查证，它们似乎成了传说中的瑕疵。而关于这些传说的真实性，我们也只能留作美好的回忆或者虚构的小故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许多人物一样，曾汪伦留给我们的，是一系列永恒且迷雾缭绕的事迹。在我们忙碌而有限的人生旅途中，有这样一个人，用他的存在提醒我们：真正意义上的自由并非来自于权力或财富，而是在内心找到那种无法被动摇的情感支撑。这一点，或许正是所有探索者最终追求的一个目标。而作为我们这篇文章讲述的一个主题——既孤独又宁静、既神秘又伟大的曾汪倫，就是那个永远不会停歇探索这一目标的人物形象。</w:t>
      </w:r>
      <w:r>
        <w:rPr>
          <w:sz w:val="32"/>
          <w:szCs w:val="32"/>
        </w:rPr>
        <w:t>&lt;/p&gt;&lt;p&gt;&lt;a href = "/doc/426614-</w:t>
      </w:r>
      <w:r>
        <w:rPr>
          <w:sz w:val="32"/>
          <w:szCs w:val="32"/>
        </w:rPr>
        <w:t>曾汪伦江湖中的孤狼与隐逸</w:t>
      </w:r>
      <w:r>
        <w:rPr>
          <w:sz w:val="32"/>
          <w:szCs w:val="32"/>
        </w:rPr>
        <w:t>.doc" rel="alternate" download="426614-</w:t>
      </w:r>
      <w:r>
        <w:rPr>
          <w:sz w:val="32"/>
          <w:szCs w:val="32"/>
        </w:rPr>
        <w:t>曾汪伦江湖中的孤狼与隐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