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花园揭秘含羞草实验室的神秘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中，有一所被遗忘了多年的实验室，它隐藏在一片名为“含羞草”的植物丛中。传说中的实验室，据说是曾经进行过一些不可告人的研究，而它的隐藏入口至今仍然是一个未解之谜。以下是对此神秘地点的一些探索：</w:t>
      </w:r>
      <w:r>
        <w:rPr>
          <w:sz w:val="32"/>
          <w:szCs w:val="32"/>
        </w:rPr>
        <w:t>&lt;/p&gt;&lt;p&gt;&lt;img src="/static-img/0l_gmfO7GJOvEzyOsOhkdyHTyL8--j6JgI4c0P95xhO--5HUqVLGX3v3wdg3Dukt.jpg"&gt;&lt;/p&gt;&lt;p&gt;</w:t>
      </w:r>
      <w:r>
        <w:rPr>
          <w:sz w:val="32"/>
          <w:szCs w:val="32"/>
        </w:rPr>
        <w:t>寻找藏匿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座实验楼逐渐被荒废，不再有人记得它真正的地理位置。然而，一位好奇心旺盛的探险家发现了一本旧日记录，提到了一种特殊植物——含羞草。在这种植物下面有一个小洞，可以通往实验楼。</w:t>
      </w:r>
      <w:r>
        <w:rPr>
          <w:sz w:val="32"/>
          <w:szCs w:val="32"/>
        </w:rPr>
        <w:t>&lt;/p&gt;&lt;p&gt;&lt;img src="/static-img/vNxmZatMSzEXyHRakspfbCHTyL8--j6JgI4c0P95xhMrnsassEZ4i291c_xf4tx2l-P917ojEtlYVa4WPDGGxw.jpg"&gt;&lt;/p&gt;&lt;p&gt;</w:t>
      </w:r>
      <w:r>
        <w:rPr>
          <w:sz w:val="32"/>
          <w:szCs w:val="32"/>
        </w:rPr>
        <w:t>植物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含羞草是一种拥有独特能力的植物，它可以感应周围环境变化。当有人靠近时，它会迅速闭合其叶子，将潜行者与外界隔绝。这使得寻找隐藏入口变得更加困难，但也增加了这个地方的一丝神秘色彩。</w:t>
      </w:r>
      <w:r>
        <w:rPr>
          <w:sz w:val="32"/>
          <w:szCs w:val="32"/>
        </w:rPr>
        <w:t>&lt;/p&gt;&lt;p&gt;&lt;img src="/static-img/_eRr_kDf8KdZOkhkHIdmzSHTyL8--j6JgI4c0P95xhMrnsassEZ4i291c_xf4tx2l-P917ojEtlYVa4WPDGGxw.jpg"&gt;&lt;/p&gt;&lt;p&gt;</w:t>
      </w:r>
      <w:r>
        <w:rPr>
          <w:sz w:val="32"/>
          <w:szCs w:val="32"/>
        </w:rPr>
        <w:t>古老图纸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更确切的线索，一位历史学家开始研究这所实验楼留下的文档。他发现了一幅古老的地图，上面标记着一种符号，与含羞草相关联。这使他意识到，如果能破译这些符号，就可能找到通往内部的小径。</w:t>
      </w:r>
      <w:r>
        <w:rPr>
          <w:sz w:val="32"/>
          <w:szCs w:val="32"/>
        </w:rPr>
        <w:t>&lt;/p&gt;&lt;p&gt;&lt;img src="/static-img/nETsaELpppcfDoJbmK7cXyHTyL8--j6JgI4c0P95xhMrnsassEZ4i291c_xf4tx2l-P917ojEtlYVa4WPDGGxw.jpg"&gt;&lt;/p&gt;&lt;p&gt;</w:t>
      </w:r>
      <w:r>
        <w:rPr>
          <w:sz w:val="32"/>
          <w:szCs w:val="32"/>
        </w:rPr>
        <w:t>实验室结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建筑学家的分析，我们知道这栋建筑有两层高，其中上层比下层宽散许多，而且还有一个看似普通但实际上连接两个楼层的小房间。这可能就是那个人们一直在寻找的大门，只不过需要从正确的角度和位置来观察才能发现。</w:t>
      </w:r>
      <w:r>
        <w:rPr>
          <w:sz w:val="32"/>
          <w:szCs w:val="32"/>
        </w:rPr>
        <w:t>&lt;/p&gt;&lt;p&gt;&lt;img src="/static-img/0XF4FzzeO73mSZNSLC7ETCHTyL8--j6JgI4c0P95xhMrnsassEZ4i291c_xf4tx2l-P917ojEtlYVa4WPDGGxw.jpg"&gt;&lt;/p&gt;&lt;p&gt;</w:t>
      </w:r>
      <w:r>
        <w:rPr>
          <w:sz w:val="32"/>
          <w:szCs w:val="32"/>
        </w:rPr>
        <w:t>内部设施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终于打开了那个隐藏的小门，他们惊讶地发现里面装备齐全，还有一系列复杂且先进的情报收集设备。这表明尽管这座建筑已经荒废很久，但当初进行过的是什么样的研究，以及他们为了保护自己的工作结果而采取了哪些措施，都成为了新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继续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走到了这个地方，并见证了它曾经辉煌的一幕，但是关于这一切背后的真相依然是个谜。而对于那些愿意深入挖掘的人来说，这里不仅仅是一个简单的地方，更是一个充满未知和挑战的地方，每一步都可能揭开更多惊人的真相。</w:t>
      </w:r>
      <w:r>
        <w:rPr>
          <w:sz w:val="32"/>
          <w:szCs w:val="32"/>
        </w:rPr>
        <w:t>&lt;/p&gt;&lt;p&gt;&lt;a href = "/doc/426612-</w:t>
      </w:r>
      <w:r>
        <w:rPr>
          <w:sz w:val="32"/>
          <w:szCs w:val="32"/>
        </w:rPr>
        <w:t>隐秘花园揭秘含羞草实验室的神秘入口</w:t>
      </w:r>
      <w:r>
        <w:rPr>
          <w:sz w:val="32"/>
          <w:szCs w:val="32"/>
        </w:rPr>
        <w:t>.doc" rel="alternate" download="426612-</w:t>
      </w:r>
      <w:r>
        <w:rPr>
          <w:sz w:val="32"/>
          <w:szCs w:val="32"/>
        </w:rPr>
        <w:t>隐秘花园揭秘含羞草实验室的神秘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