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害成患妖成灾番外诅咒之城的终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害成患，妖成灾，自古以来便是人类社会中不可避免的两大问题。它们不仅威胁着人们的生命安全，还侵蚀着他们的心灵和道德。今天，我们将探讨“祸害成患妖成灾番外”，揭开这些隐秘面纱，看看背后隐藏的真相。</w:t>
      </w:r>
      <w:r>
        <w:rPr>
          <w:sz w:val="32"/>
          <w:szCs w:val="32"/>
        </w:rPr>
        <w:t>&lt;/p&gt;&lt;p&gt;&lt;img src="/static-img/0JaEvTjv6L2mHCSJLk6DUWde-fp5K4HBvENw6P_wJdz6WkEI_cBFdT-aXBoczZmy.jpg"&gt;&lt;/p&gt;&lt;p&gt;</w:t>
      </w:r>
      <w:r>
        <w:rPr>
          <w:sz w:val="32"/>
          <w:szCs w:val="32"/>
        </w:rPr>
        <w:t>一、祸害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被称为“诅咒之城”的地方，那里居住着一种名为“邪恶生物”的存在，它们以恶作剧而闻名，但其实却是对世界造成无尽祸害的一种力量。这些生物擅长于制造各种各样的麻烦，从小到大，都能让人感到头疼。这使得整个城市的人们生活在恐惧和不安中，他们甚至开始怀疑是否有更大的阴谋正在幕后运作。</w:t>
      </w:r>
      <w:r>
        <w:rPr>
          <w:sz w:val="32"/>
          <w:szCs w:val="32"/>
        </w:rPr>
        <w:t>&lt;/p&gt;&lt;p&gt;&lt;img src="/static-img/LC5ICi-IxKknMheBMIApEGde-fp5K4HBvENw6P_wJdxN3pnFYn0HRGZlvix3xqTmJNFoggQ5LF6m_sD1Roub7OOGkznlDhs84elmpW7L24s.jpg"&gt;&lt;/p&gt;&lt;p&gt;</w:t>
      </w:r>
      <w:r>
        <w:rPr>
          <w:sz w:val="32"/>
          <w:szCs w:val="32"/>
        </w:rPr>
        <w:t>二、患难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勇敢的小女孩出现了，她名字叫做艾琳。她知道自己不是普通的人类，而是一位拥有特殊能力的巫师。艾琳决定挺身而出，以她的力量去对抗那些邪恶生物。她通过学习魔法书籍，练习咒语，并且学会如何与这种存在沟通，最终发现了它们真正想要的是什么——那就是爱和理解。</w:t>
      </w:r>
      <w:r>
        <w:rPr>
          <w:sz w:val="32"/>
          <w:szCs w:val="32"/>
        </w:rPr>
        <w:t>&lt;/p&gt;&lt;p&gt;&lt;img src="/static-img/L8My0nx6fSO5IN6vBC7X-mde-fp5K4HBvENw6P_wJdxN3pnFYn0HRGZlvix3xqTmJNFoggQ5LF6m_sD1Roub7OOGkznlDhs84elmpW7L24s.jpg"&gt;&lt;/p&gt;&lt;p&gt;</w:t>
      </w:r>
      <w:r>
        <w:rPr>
          <w:sz w:val="32"/>
          <w:szCs w:val="32"/>
        </w:rPr>
        <w:t>三、妖异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琳成功地帮助那些邪恶生物认识到了自己的错误行为，并且教会了他们如何用正面的方式来影响周围的人们。这些曾经被视为祸害和患难的事物，现在变得温暖而友好，它们不再是城市中的负担，而是成为了一股正能量。在这个过程中，整个城市也逐渐走出了迷雾，无论是在日常生活还是在文化艺术上都体现出了变化。</w:t>
      </w:r>
      <w:r>
        <w:rPr>
          <w:sz w:val="32"/>
          <w:szCs w:val="32"/>
        </w:rPr>
        <w:t>&lt;/p&gt;&lt;p&gt;&lt;img src="/static-img/6HWnpLU5fxIRLEppeI-mcGde-fp5K4HBvENw6P_wJdxN3pnFYn0HRGZlvix3xqTmJNFoggQ5LF6m_sD1Roub7OOGkznlDhs84elmpW7L24s.jpg"&gt;&lt;/p&gt;&lt;p&gt;</w:t>
      </w:r>
      <w:r>
        <w:rPr>
          <w:sz w:val="32"/>
          <w:szCs w:val="32"/>
        </w:rPr>
        <w:t>四、灾难消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艾琳的大力帮助下，这个曾经被诅咒的地方变成了一个充满希望的地方。在这里，没有任何形式的疾病或战争能够毁灭它，因为每个人都明白了彼此之间的情感连接对于抵御困境至关重要。而这，就是所谓“妖成灾”之后的一个全新篇章——从未有的宁静与繁荣中发展而来的美好未来。</w:t>
      </w:r>
      <w:r>
        <w:rPr>
          <w:sz w:val="32"/>
          <w:szCs w:val="32"/>
        </w:rPr>
        <w:t>&lt;/p&gt;&lt;p&gt;&lt;img src="/static-img/QGHZFhfJAF1fMPQRs9R0ZGde-fp5K4HBvENw6P_wJdxN3pnFYn0HRGZlvix3xqTmJNFoggQ5LF6m_sD1Roub7OOGkznlDhs84elmpW7L24s.jpg"&gt;&lt;/p&gt;&lt;p&gt;</w:t>
      </w:r>
      <w:r>
        <w:rPr>
          <w:sz w:val="32"/>
          <w:szCs w:val="32"/>
        </w:rPr>
        <w:t>综上所述，“祸害成患妖成灾番外”并非是一个简单的问题解决方案，而是一个深刻探究人类本质以及情感联系力的故事。这不仅是一段历史，更是一次心灵上的旅行，让我们一起思考：哪怕面对最极端的情况，也总有一线光明等待我们的发现。</w:t>
      </w:r>
      <w:r>
        <w:rPr>
          <w:sz w:val="32"/>
          <w:szCs w:val="32"/>
        </w:rPr>
        <w:t>&lt;/p&gt;&lt;p&gt;&lt;a href = "/doc/426584-</w:t>
      </w:r>
      <w:r>
        <w:rPr>
          <w:sz w:val="32"/>
          <w:szCs w:val="32"/>
        </w:rPr>
        <w:t>祸害成患妖成灾番外诅咒之城的终结</w:t>
      </w:r>
      <w:r>
        <w:rPr>
          <w:sz w:val="32"/>
          <w:szCs w:val="32"/>
        </w:rPr>
        <w:t>.doc" rel="alternate" download="426584-</w:t>
      </w:r>
      <w:r>
        <w:rPr>
          <w:sz w:val="32"/>
          <w:szCs w:val="32"/>
        </w:rPr>
        <w:t>祸害成患妖成灾番外诅咒之城的终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