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我是萧小可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衣食住行已经不再是我们生活中最重要的几个方面了。特别是在我们的学校生活中，每个人都有自己独特的追求和梦想。而我，萧小可，就有一段特别值得分享的小故事。</w:t>
      </w:r>
      <w:r>
        <w:rPr>
          <w:sz w:val="32"/>
          <w:szCs w:val="32"/>
        </w:rPr>
        <w:t>&lt;/p&gt;&lt;p&gt;&lt;img src="/static-img/-JiACPfLzanFr3uWL7Tx45XW4A5WwGIQLVNY5R2Zg6kCFvbtT1yicIvBziNrstWx.jpg"&gt;&lt;/p&gt;&lt;p&gt;</w:t>
      </w:r>
      <w:r>
        <w:rPr>
          <w:sz w:val="32"/>
          <w:szCs w:val="32"/>
        </w:rPr>
        <w:t>我是一个普通的高中生，但我的家庭背景并不普通。在我的家族里，有一项传统——我们从未缺过书包。我不是说那些常见的大品牌书包，而是我指的是真正能够承载知识和梦想的书包，那些价格不菲、质量上乘且设计独特的书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母亲决定为我准备一个特殊的礼物——萧氏有贵女书包网。这是一家专门为高端学生提供定制化书包服务的地方。他们不仅可以根据你的喜好来定制每个细节，还会用最好的材料制作，这一点对于追求完美的人来说简直是天降神赐。</w:t>
      </w:r>
      <w:r>
        <w:rPr>
          <w:sz w:val="32"/>
          <w:szCs w:val="32"/>
        </w:rPr>
        <w:t>&lt;/p&gt;&lt;p&gt;&lt;img src="/static-img/3Q0ti7gSFTYwf7UmjlOMmZXW4A5WwGIQLVNY5R2Zg6nYP122jXWhZvTo7iRAKMlg1pmrIPRDQ8kBYCdewMqy3SHsuYFz0SqJEXyP-vVViq4h9QjsWziodp_dxwc16X7podH0riLJCRFbGgs56-FOaQ.jpg"&gt;&lt;/p&gt;&lt;p&gt;</w:t>
      </w:r>
      <w:r>
        <w:rPr>
          <w:sz w:val="32"/>
          <w:szCs w:val="32"/>
        </w:rPr>
        <w:t>那时候，我还不知道这背后隐藏着什么样的故事。直到有一天，我终于拿到了那个精致而又豪华的手工艺品。那时，我才明白为什么人们总说“萧氏有贵女”，它不仅仅是一句俗语，更是一种对品质与尊贵生活态度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手工艺品般的地摊货，是如何吸引人的？首先，它外观上的设计简直让人眼前一亮，那么精致，不像一般市面上的产品那样粗糙无味。而且，它那种独具匠心的情怀，让人仿佛能感受到生产者对每一件作品的心血和汗水。</w:t>
      </w:r>
      <w:r>
        <w:rPr>
          <w:sz w:val="32"/>
          <w:szCs w:val="32"/>
        </w:rPr>
        <w:t>&lt;/p&gt;&lt;p&gt;&lt;img src="/static-img/ly5ewC5vkzTi7et82bW35ZXW4A5WwGIQLVNY5R2Zg6nYP122jXWhZvTo7iRAKMlg1pmrIPRDQ8kBYCdewMqy3SHsuYFz0SqJEXyP-vVViq4h9QjsWziodp_dxwc16X7podH0riLJCRFbGgs56-FOaQ.jpg"&gt;&lt;/p&gt;&lt;p&gt;</w:t>
      </w:r>
      <w:r>
        <w:rPr>
          <w:sz w:val="32"/>
          <w:szCs w:val="32"/>
        </w:rPr>
        <w:t>至于里面装饰的一些元素，比如那种精巧的手工编织袋子，以及内置的小空间，用以存放笔记本、文具等，这一切都是那么地贴心和周到。就连底座也采用了耐用的防滑材质，以确保它不会因为重量而扭曲或损坏。当你把所有这些放在一起，你会发现，这绝不是简单的一个“萧氏有贵女”之称，而是蕴含了一种文化，一种精神，一种追求卓越与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不能只看表面的东西，对于这样的商品来说，内部结构同样重要。而在这里，“内部结构”意味着更多的是关于安全性。如果你选择这种高档次的品牌，你就应该期待它们提供给你的是更高级别保护系统，如抗冲击板、防震技术等，这些都会提升你的学习体验，让你的日常课本阅读更加轻松愉快，同时也增加了它们使用寿命，使得投资回报率大幅提高。</w:t>
      </w:r>
      <w:r>
        <w:rPr>
          <w:sz w:val="32"/>
          <w:szCs w:val="32"/>
        </w:rPr>
        <w:t>&lt;/p&gt;&lt;p&gt;&lt;img src="/static-img/9BnDTzXDGu5LCXPtg-YRc5XW4A5WwGIQLVNY5R2Zg6nYP122jXWhZvTo7iRAKMlg1pmrIPRDQ8kBYCdewMqy3SHsuYFz0SqJEXyP-vVViq4h9QjsWziodp_dxwc16X7podH0riLJCRFbGgs56-FOaQ.jpg"&gt;&lt;/p&gt;&lt;p&gt;</w:t>
      </w:r>
      <w:r>
        <w:rPr>
          <w:sz w:val="32"/>
          <w:szCs w:val="32"/>
        </w:rPr>
        <w:t>最后，也许有人会问：“这样做真的值得吗？”答案很简单，如果你愿意投入时间去寻找那些真正能陪伴你成长的人或事物，那么这绝对是值得投资的一笔财富。你所拥有的，并非只是一个简单的手提箱，而是一个承载梦想、记录经历的小小宝库。这就是“萧氏有贵女”的意义所在——它不仅仅是一个名字，更代表了一种生活方式，一种追求卓越的心理状态，无论身处何方，都能让人感到自信与骄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您也是那种渴望拥有自己的特色之一的人，或许可以考虑一下加入这个网络社区，从那里，您将找到属于自己的那份特殊之处。不管怎样，无论是否成为其中的一员，只要不断探索寻找并珍惜那些能够帮助我们成长的事物，我们终将迈向更好的明天！</w:t>
      </w:r>
      <w:r>
        <w:rPr>
          <w:sz w:val="32"/>
          <w:szCs w:val="32"/>
        </w:rPr>
        <w:t>&lt;/p&gt;&lt;p&gt;&lt;img src="/static-img/ekojkU0j7r36v00rio6M15XW4A5WwGIQLVNY5R2Zg6nYP122jXWhZvTo7iRAKMlg1pmrIPRDQ8kBYCdewMqy3SHsuYFz0SqJEXyP-vVViq4h9QjsWziodp_dxwc16X7podH0riLJCRFbGgs56-FOaQ.jpg"&gt;&lt;/p&gt;&lt;p&gt;&lt;a href = "/doc/426422-</w:t>
      </w:r>
      <w:r>
        <w:rPr>
          <w:sz w:val="32"/>
          <w:szCs w:val="32"/>
        </w:rPr>
        <w:t>萧氏有贵女书包网我是萧小可我来告诉你一个超级神奇的秘密</w:t>
      </w:r>
      <w:r>
        <w:rPr>
          <w:sz w:val="32"/>
          <w:szCs w:val="32"/>
        </w:rPr>
        <w:t>.doc" rel="alternate" download="426422-</w:t>
      </w:r>
      <w:r>
        <w:rPr>
          <w:sz w:val="32"/>
          <w:szCs w:val="32"/>
        </w:rPr>
        <w:t>萧氏有贵女书包网我是萧小可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