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品牌爱心传递行动点亮社会的温暖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压力的大都市中，有一股力量在悄无声息地涌动，那就是品牌爱心传递行动。它不仅仅是一种营销策略，更是对社会责任的一种体现，是企业关怀人民、回馈社会的一种方式。在这个过程中，企业通过各种形式和手段，将自己的价值观和使命投射到社区，帮助那些最需要帮助的人。</w:t>
      </w:r>
      <w:r>
        <w:rPr>
          <w:sz w:val="32"/>
          <w:szCs w:val="32"/>
        </w:rPr>
        <w:t>&lt;/p&gt;&lt;p&gt;&lt;img src="/static-img/u7AuPVgTWUTBSF_BOdLh5UVqkYi_3JAUw6UdVgRT40dYn0lOYEL1AB1nqP4tQ_9w.jpg"&gt;&lt;/p&gt;&lt;p&gt;</w:t>
      </w:r>
      <w:r>
        <w:rPr>
          <w:sz w:val="32"/>
          <w:szCs w:val="32"/>
        </w:rPr>
        <w:t>首先，品牌爱心传递行动通常以慈善捐赠为起点。一些知名企业会定期或不定期向教育、医疗、灾难救援等领域进行大额资金捐赠，这些资金往往能够直接解决问题，比如修建学校，为贫困地区提供医疗服务，或是在自然灾害发生时迅速响应并提供紧急援助。这不仅展示了企业的社会责任感，也让消费者看到了一种可信赖的商业实践。</w:t>
      </w:r>
      <w:r>
        <w:rPr>
          <w:sz w:val="32"/>
          <w:szCs w:val="32"/>
        </w:rPr>
        <w:t>&lt;/p&gt;&lt;p&gt;</w:t>
      </w:r>
      <w:r>
        <w:rPr>
          <w:sz w:val="32"/>
          <w:szCs w:val="32"/>
        </w:rPr>
        <w:t>其次，这些品牌还会通过组织志愿活动来参与社区服务。员工们将工作日中的时间用于清洁公园、植树造林、环保宣传等活动，这些小小的努力汇聚成巨大的正能量，对于提升城市环境质量和增强居民生活品质都有着重要作用。此外，一些公司也会开展“带领”项目，即邀请员工带领孩子们学习新技能，如烹饪技巧、编程知识等，这对于培养下一代具有长远意义。</w:t>
      </w:r>
      <w:r>
        <w:rPr>
          <w:sz w:val="32"/>
          <w:szCs w:val="32"/>
        </w:rPr>
        <w:t>&lt;/p&gt;&lt;p&gt;&lt;img src="/static-img/M5FZNfnVymkd9MBy8mTt7kVqkYi_3JAUw6UdVgRT40fGRu-OppX6XFDAM-NRnfSuH5ZoITpFbKIi2oLDmpLlDqb7T9vvD2szM9FeP7Dz-C5cugvvOqTFuKd8wDGiLZBL6sPH9WfwfwfucrYH328b7XCnHam3lrY0H8-0xGcbHyw.jpg"&gt;&lt;/p&gt;&lt;p&gt;</w:t>
      </w:r>
      <w:r>
        <w:rPr>
          <w:sz w:val="32"/>
          <w:szCs w:val="32"/>
        </w:rPr>
        <w:t>再者，不少品牌还推出了创新的产品线，以满足特定群体的需求。在这方面，他们可能会与专业机构合作，开发适合残障人士使用的产品，或是针对低收入家庭设计更经济实惠的商品，从而减轻他们生活上的负担，同时扩展自身市场份额。</w:t>
      </w:r>
      <w:r>
        <w:rPr>
          <w:sz w:val="32"/>
          <w:szCs w:val="32"/>
        </w:rPr>
        <w:t>&lt;/p&gt;&lt;p&gt;</w:t>
      </w:r>
      <w:r>
        <w:rPr>
          <w:sz w:val="32"/>
          <w:szCs w:val="32"/>
        </w:rPr>
        <w:t>此外，在数字时代，一些公司利用社交媒体平台发起公益话题挑战，让更多人参与到爱心行动中来。这类活动通常要求粉丝分享个人故事或者完成某项任务，并用特定的标签（如</w:t>
      </w:r>
      <w:r>
        <w:rPr>
          <w:sz w:val="32"/>
          <w:szCs w:val="32"/>
        </w:rPr>
        <w:t>#BRANDILOVEMISSIONARYACTION</w:t>
      </w:r>
      <w:r>
        <w:rPr>
          <w:sz w:val="32"/>
          <w:szCs w:val="32"/>
        </w:rPr>
        <w:t>）标记，以便形成一个广泛关注的问题焦点。这既能够提高公众意识，也鼓励更多人加入到实际操作中去做出贡献。</w:t>
      </w:r>
      <w:r>
        <w:rPr>
          <w:sz w:val="32"/>
          <w:szCs w:val="32"/>
        </w:rPr>
        <w:t>&lt;/p&gt;&lt;p&gt;&lt;img src="/static-img/LnzZzStWltGVOB7RwG7ZNkVqkYi_3JAUw6UdVgRT40fGRu-OppX6XFDAM-NRnfSuH5ZoITpFbKIi2oLDmpLlDqb7T9vvD2szM9FeP7Dz-C5cugvvOqTFuKd8wDGiLZBL6sPH9WfwfwfucrYH328b7XCnHam3lrY0H8-0xGcbHyw.jpg"&gt;&lt;/p&gt;&lt;p&gt;</w:t>
      </w:r>
      <w:r>
        <w:rPr>
          <w:sz w:val="32"/>
          <w:szCs w:val="32"/>
        </w:rPr>
        <w:t>最后，但同样重要的是，每一次成功举办后的反思与总结。一旦结束后，就要分析整个过程中的收获与不足，以及如何改进未来的计划。这一点非常关键，因为只有不断完善自己的爱心行动才能确保其持续有效地实现目标，最终促进社会整体福祉提升。</w:t>
      </w:r>
      <w:r>
        <w:rPr>
          <w:sz w:val="32"/>
          <w:szCs w:val="32"/>
        </w:rPr>
        <w:t>&lt;/p&gt;&lt;p&gt;</w:t>
      </w:r>
      <w:r>
        <w:rPr>
          <w:sz w:val="32"/>
          <w:szCs w:val="32"/>
        </w:rPr>
        <w:t>总之，“</w:t>
      </w:r>
      <w:r>
        <w:rPr>
          <w:sz w:val="32"/>
          <w:szCs w:val="32"/>
        </w:rPr>
        <w:t>BRANDILOVEMISSIONARYACTION”</w:t>
      </w:r>
      <w:r>
        <w:rPr>
          <w:sz w:val="32"/>
          <w:szCs w:val="32"/>
        </w:rPr>
        <w:t>不是简单的一场表演，它是一个深层次的情感连接，是一种跨越地域和文化边界的心灵交流。而这一切，都源自于那些真正理解自己所处时代背景及角色责任感的大型或小型企业。</w:t>
      </w:r>
      <w:r>
        <w:rPr>
          <w:sz w:val="32"/>
          <w:szCs w:val="32"/>
        </w:rPr>
        <w:t>&lt;/p&gt;&lt;p&gt;&lt;img src="/static-img/inwMC5sjyLH_7vrnZo_1jkVqkYi_3JAUw6UdVgRT40fGRu-OppX6XFDAM-NRnfSuH5ZoITpFbKIi2oLDmpLlDqb7T9vvD2szM9FeP7Dz-C5cugvvOqTFuKd8wDGiLZBL6sPH9WfwfwfucrYH328b7XCnHam3lrY0H8-0xGcbHyw.jpg"&gt;&lt;/p&gt;&lt;p&gt;&lt;a href = "/doc/426375-</w:t>
      </w:r>
      <w:r>
        <w:rPr>
          <w:sz w:val="32"/>
          <w:szCs w:val="32"/>
        </w:rPr>
        <w:t>品牌爱心传递行动点亮社会的温暖之光</w:t>
      </w:r>
      <w:r>
        <w:rPr>
          <w:sz w:val="32"/>
          <w:szCs w:val="32"/>
        </w:rPr>
        <w:t>.doc" rel="alternate" download="426375-</w:t>
      </w:r>
      <w:r>
        <w:rPr>
          <w:sz w:val="32"/>
          <w:szCs w:val="32"/>
        </w:rPr>
        <w:t>品牌爱心传递行动点亮社会的温暖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