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乾隆皇后的后宫生活慈禧的真实面貌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后宫不仅是皇帝的私人领域，也是一个复杂多变的政治斗争场所。尤其是在清朝时期，乾隆皇后——也就是慈禧太后——她的生活和统治方式至今仍然是众说纷纭。近年来，一部名为“慈禧的秘密生活高清完整普通话电影”引起了广泛关注，这部电影通过精湛的剧情编排和细腻的人物刻画，让观众得以窥视那一段被云雾缭绕、又充满隐喻的历史。</w:t>
      </w:r>
      <w:r>
        <w:rPr>
          <w:sz w:val="32"/>
          <w:szCs w:val="32"/>
        </w:rPr>
        <w:t>&lt;/p&gt;&lt;p&gt;&lt;img src="/static-img/CVXQPVhkk8JEjC_txEpgZ-7FfU7m0N4haL0qPs-BxXcfuKUa5ZUuvlhhTft1sdlL.png"&gt;&lt;/p&gt;&lt;p&gt;</w:t>
      </w:r>
      <w:r>
        <w:rPr>
          <w:sz w:val="32"/>
          <w:szCs w:val="32"/>
        </w:rPr>
        <w:t>首先，我们要认识到慈禧并非单纯的一个女帝，而是一个深谙宫廷斗争规则、善于运用手腕的人物。在她登基前的岁月里，她经历了无数次的心理风暴，每一次都让她更加坚韧和机智。而这部电影正是通过对她的成长过程进行细致描绘，使我们能够更好地理解她的性格特点以及她如何一步步攀升至最高的地位。</w:t>
      </w:r>
      <w:r>
        <w:rPr>
          <w:sz w:val="32"/>
          <w:szCs w:val="32"/>
        </w:rPr>
        <w:t>&lt;/p&gt;&lt;p&gt;</w:t>
      </w:r>
      <w:r>
        <w:rPr>
          <w:sz w:val="32"/>
          <w:szCs w:val="32"/>
        </w:rPr>
        <w:t>其次，慈禧掌权期间，她展现出了极高的手腕。她能够迅速调整自己的形象，从一个柔弱女子转变为一个强势女主宰。这部电影中，观众可以看到在关键时刻，她如何巧妙地利用各种资源包括家族背景、内阁成员以及外交政策等因素，为自己赢得更多支持，同时也有效地压制可能威胁到自己的力量。</w:t>
      </w:r>
      <w:r>
        <w:rPr>
          <w:sz w:val="32"/>
          <w:szCs w:val="32"/>
        </w:rPr>
        <w:t>&lt;/p&gt;&lt;p&gt;&lt;img src="/static-img/58_wTV_9ldQROm9KE1twye7FfU7m0N4haL0qPs-BxXcjpIt22pYRVLZ40Wxks4d0gZfXJFWzvaGhl1WDX3OCiA.png"&gt;&lt;/p&gt;&lt;p&gt;</w:t>
      </w:r>
      <w:r>
        <w:rPr>
          <w:sz w:val="32"/>
          <w:szCs w:val="32"/>
        </w:rPr>
        <w:t>再者，在处理国内外事务方面，慈禧同样表现出色。她推行了一系列改革措施，如削减军费开支，加强中央集权等，以此来巩固自身政权。此外，她还展现出了对文化事业的大力支持，比如鼓励书法艺术和其他文艺形式，这些举措不仅增强了帝国文化的一面，还使得她获得了更多民心。</w:t>
      </w:r>
      <w:r>
        <w:rPr>
          <w:sz w:val="32"/>
          <w:szCs w:val="32"/>
        </w:rPr>
        <w:t>&lt;/p&gt;&lt;p&gt;</w:t>
      </w:r>
      <w:r>
        <w:rPr>
          <w:sz w:val="32"/>
          <w:szCs w:val="32"/>
        </w:rPr>
        <w:t>第三点需要注意的是，对待反叛者的态度。尽管在清朝末年，由于种种原因（如鸦片战争失败、民族矛盾激化等），国家内部出现了动荡，但作为一国之母，慈禧总是尽量采取温和而优雅的手段来解决问题。但当危机临头时，她绝不会手软。这种既有柔情，又能发挥刚劲双重性格的领导方式，是这部影片最吸引人的地方之一，因为它揭示了一个看似温婉却实际上拥有坚定意志力的女性形象。</w:t>
      </w:r>
      <w:r>
        <w:rPr>
          <w:sz w:val="32"/>
          <w:szCs w:val="32"/>
        </w:rPr>
        <w:t>&lt;/p&gt;&lt;p&gt;&lt;img src="/static-img/VzY5Lt4iVtPhrxLlicQUQ-7FfU7m0N4haL0qPs-BxXcjpIt22pYRVLZ40Wxks4d0gZfXJFWzvaGhl1WDX3OCiA.png"&gt;&lt;/p&gt;&lt;p&gt;</w:t>
      </w:r>
      <w:r>
        <w:rPr>
          <w:sz w:val="32"/>
          <w:szCs w:val="32"/>
        </w:rPr>
        <w:t>第四个角度值得关注的是，与西方列强关系的问题。在晚清时期，由于科技差距巨大及国际政治博弈，不断有人提议向西方学习或接受西方影响，但这些建议遭到了很多保守派官员抵制。然而，在这一背景下，“慴顺”的外交策略显示出她的聪明才智，即便在面对列强施加压力的情况下，也能保持国家尊严，不轻易妥协。这一点在“慈禧的秘密生活高清完整普通话电影”中得到详细展示，让人感受到那份既敏锐又坚韧不拔的情怀。</w:t>
      </w:r>
      <w:r>
        <w:rPr>
          <w:sz w:val="32"/>
          <w:szCs w:val="32"/>
        </w:rPr>
        <w:t>&lt;/p&gt;&lt;p&gt;</w:t>
      </w:r>
      <w:r>
        <w:rPr>
          <w:sz w:val="32"/>
          <w:szCs w:val="32"/>
        </w:rPr>
        <w:t>第五点，是关于个人品质的问题。一位伟大的领袖往往伴随着某种独特的情感世界。在这部影片中，我们可以看到，无论是在日常琐事还是重大决策面前，都有一股深沉而且不可思议的情感支撑着她的每一个行动。这使我们意识到即便身处高位，那份简单真挚的情感依旧是人类共通的话题，并且也是领导者成功不可或缺的一部分。</w:t>
      </w:r>
      <w:r>
        <w:rPr>
          <w:sz w:val="32"/>
          <w:szCs w:val="32"/>
        </w:rPr>
        <w:t>&lt;/p&gt;&lt;p&gt;&lt;img src="/static-img/s9qxkGKUX60EVuuo6lgd9u7FfU7m0N4haL0qPs-BxXcjpIt22pYRVLZ40Wxks4d0gZfXJFWzvaGhl1WDX3OCiA.jpg"&gt;&lt;/p&gt;&lt;p&gt;</w:t>
      </w:r>
      <w:r>
        <w:rPr>
          <w:sz w:val="32"/>
          <w:szCs w:val="32"/>
        </w:rPr>
        <w:t>最后，要谈及这个主题，就不能忽略社会评价的问题。“ 慈 禹 的 秘 密 生 活 高 分 辨 完 整 普通话 电 影”虽然是一部艺术作品，但是它对于历史人物像这样深入浅出的解读，可以启迪人们重新审视传统价值观念，对比现代社会与古代社会之间存在哪些相似之处，以及哪些不同之处。此外，它也促进公众参与讨论，有助于形成一种更加开放包容甚至批判性的史学态度，而不是单纯接受官方记载或流行传说中的描述。</w:t>
      </w:r>
      <w:r>
        <w:rPr>
          <w:sz w:val="32"/>
          <w:szCs w:val="32"/>
        </w:rPr>
        <w:t>&lt;/p&gt;&lt;p&gt;</w:t>
      </w:r>
      <w:r>
        <w:rPr>
          <w:sz w:val="32"/>
          <w:szCs w:val="32"/>
        </w:rPr>
        <w:t>总结来说，“ 慈 禹 的 秘 密 生 活 高 分 辨 完 整 普通话 电 影”不仅提供了一幅生动活泼的人物画像，更重要的是，它触摸到了那些隐藏在历史尘埃下的故事，用一种新的视角去解读古代女性王者的命运，这本身就是一种创新性的史学研究方法，将会继续激发人们对于历史人物及其时代背景进行深入思考。</w:t>
      </w:r>
      <w:r>
        <w:rPr>
          <w:sz w:val="32"/>
          <w:szCs w:val="32"/>
        </w:rPr>
        <w:t>&lt;/p&gt;&lt;p&gt;&lt;img src="/static-img/ccyeH0k_GGNWy2gz3VDibO7FfU7m0N4haL0qPs-BxXcjpIt22pYRVLZ40Wxks4d0gZfXJFWzvaGhl1WDX3OCiA.png"&gt;&lt;/p&gt;&lt;p&gt;&lt;a href = "/doc/426256-</w:t>
      </w:r>
      <w:r>
        <w:rPr>
          <w:sz w:val="32"/>
          <w:szCs w:val="32"/>
        </w:rPr>
        <w:t>探秘乾隆皇后的后宫生活慈禧的真实面貌与权力游戏</w:t>
      </w:r>
      <w:r>
        <w:rPr>
          <w:sz w:val="32"/>
          <w:szCs w:val="32"/>
        </w:rPr>
        <w:t>.doc" rel="alternate" download="426256-</w:t>
      </w:r>
      <w:r>
        <w:rPr>
          <w:sz w:val="32"/>
          <w:szCs w:val="32"/>
        </w:rPr>
        <w:t>探秘乾隆皇后的后宫生活慈禧的真实面貌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