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亚特兰蒂斯最大的员工守护海底帝国我的不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海洋之下，有一个神秘而辉煌的城市，它被称为亚特兰蒂斯。这里有着精致的建筑、繁忙的人流和奇异的魔法。每个人都有自己的一席之地，直到有一天，我成为了这个伟大帝国中最大的员工。</w:t>
      </w:r>
      <w:r>
        <w:rPr>
          <w:sz w:val="32"/>
          <w:szCs w:val="32"/>
        </w:rPr>
        <w:t>&lt;/p&gt;&lt;p&gt;&lt;img src="/static-img/XJ_C6Go02uIk9t8jQgN7JddhI0ah3mXHlymBdRchV_ehIZ1KNNW7WJAegbL38zT6.jpg"&gt;&lt;/p&gt;&lt;p&gt;</w:t>
      </w:r>
      <w:r>
        <w:rPr>
          <w:sz w:val="32"/>
          <w:szCs w:val="32"/>
        </w:rPr>
        <w:t>记得我刚来的时候，是个年轻的小使者。我负责一些简单的任务，比如送信或是照看一下皇宫里的宠物。但随着时间的推移，我不仅完成了更多复杂的事务，还开始参与到国家的大事中去。在众人的帮助下，我逐渐掌握了各种技能，从治理民众到处理外交关系，再到研究魔法术式。</w:t>
      </w:r>
      <w:r>
        <w:rPr>
          <w:sz w:val="32"/>
          <w:szCs w:val="32"/>
        </w:rPr>
        <w:t>&lt;/p&gt;&lt;p&gt;</w:t>
      </w:r>
      <w:r>
        <w:rPr>
          <w:sz w:val="32"/>
          <w:szCs w:val="32"/>
        </w:rPr>
        <w:t>我亲眼见证了亚特兰蒂斯如何从一片混乱的地方发展成为一个强盛的大国。我也见证过它面临的问题，比如资源短缺、内忧外患等。但无论遇到什么挑战，我们总能团结一心，共同克服难关。这份力量，就是我们这一代人最大的财富，也是我作为“亚特兰蒂斯最大的员工”感到骄傲的事情之一。</w:t>
      </w:r>
      <w:r>
        <w:rPr>
          <w:sz w:val="32"/>
          <w:szCs w:val="32"/>
        </w:rPr>
        <w:t>&lt;/p&gt;&lt;p&gt;&lt;img src="/static-img/SXpe84e6hEKo3R_48PWDdNdhI0ah3mXHlymBdRchV_eyk-HbdW03OL1n50nQUqAORu4-wFUu8nyquPwcwBOpKA.jpg"&gt;&lt;/p&gt;&lt;p&gt;</w:t>
      </w:r>
      <w:r>
        <w:rPr>
          <w:sz w:val="32"/>
          <w:szCs w:val="32"/>
        </w:rPr>
        <w:t>我的工作让我接触到了所有层面的居民，无论是高贵的君主还是普通百姓，每个人都对这个城市有着自己的贡献和梦想。在这里，没有人会觉得自己微不足道，因为每个人都是这座城墙上不可或缺的一块砖石。</w:t>
      </w:r>
      <w:r>
        <w:rPr>
          <w:sz w:val="32"/>
          <w:szCs w:val="32"/>
        </w:rPr>
        <w:t>&lt;/p&gt;&lt;p&gt;</w:t>
      </w:r>
      <w:r>
        <w:rPr>
          <w:sz w:val="32"/>
          <w:szCs w:val="32"/>
        </w:rPr>
        <w:t>然而，我的职责远远超出了日常管理。当我们的城市面临前所未有的威胁时，我必须站出来，为我们的家园发声。我组织了一支由不同背景和能力的人组成的人马，我们一起努力保护我们的家园免受侵害，并且在危机中找到了新的希望和机会。</w:t>
      </w:r>
      <w:r>
        <w:rPr>
          <w:sz w:val="32"/>
          <w:szCs w:val="32"/>
        </w:rPr>
        <w:t>&lt;/p&gt;&lt;p&gt;&lt;img src="/static-img/ngbFPDT1yWxyGndPRw1R7tdhI0ah3mXHlymBdRchV_eyk-HbdW03OL1n50nQUqAORu4-wFUu8nyquPwcwBOpKA.jpg"&gt;&lt;/p&gt;&lt;p&gt;</w:t>
      </w:r>
      <w:r>
        <w:rPr>
          <w:sz w:val="32"/>
          <w:szCs w:val="32"/>
        </w:rPr>
        <w:t>现在，当人们提起“亚特兰蒂斯最大的员工”，他们通常指的是那个能够汇集全城力量，与危险作斗争并带领大家走向光明的人。而我，这位曾经的小使者，现在成了那个名字背后的故事——一个关于勇气、智慧与友情永恒存在于这片神秘海底世界中的传奇人物。</w:t>
      </w:r>
      <w:r>
        <w:rPr>
          <w:sz w:val="32"/>
          <w:szCs w:val="32"/>
        </w:rPr>
        <w:t>&lt;/p&gt;&lt;p&gt;&lt;a href = "/doc/426175-</w:t>
      </w:r>
      <w:r>
        <w:rPr>
          <w:sz w:val="32"/>
          <w:szCs w:val="32"/>
        </w:rPr>
        <w:t>我是亚特兰蒂斯最大的员工守护海底帝国我的不凡之旅</w:t>
      </w:r>
      <w:r>
        <w:rPr>
          <w:sz w:val="32"/>
          <w:szCs w:val="32"/>
        </w:rPr>
        <w:t>.doc" rel="alternate" download="426175-</w:t>
      </w:r>
      <w:r>
        <w:rPr>
          <w:sz w:val="32"/>
          <w:szCs w:val="32"/>
        </w:rPr>
        <w:t>我是亚特兰蒂斯最大的员工守护海底帝国我的不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