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我咬一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甜蜜借我咬一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甜蜜：借我咬一口的故事</w:t>
      </w:r>
      <w:r>
        <w:rPr>
          <w:sz w:val="32"/>
          <w:szCs w:val="32"/>
        </w:rPr>
        <w:t>&lt;/p&gt;&lt;p&gt;&lt;img src="/static-img/j8b294ZtkqLiQrIFgHgdPq5JSuBWj1MM5qyfuJ7Gu5MIl_p7eYQrtJR_Nv4ghi-0.jpg"&gt;&lt;/p&gt;&lt;p&gt;</w:t>
      </w:r>
      <w:r>
        <w:rPr>
          <w:sz w:val="32"/>
          <w:szCs w:val="32"/>
        </w:rPr>
        <w:t>在这个快节奏、充满竞争的时代，人们常常被忙碌和压力所包围。生活中的一些小确幸往往被忽视，但它们却是我们心灵得到慰藉的源泉之一。今天，我们要讲述的是一种特殊的情感互动——“借我咬一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简单而深刻的行为，它不仅仅是在吃东西，而是涉及到了友谊、信任和分享。每当你说出那句经典的话语，“借我咬一口”，你其实是在向对方传递一个信息：在这个瞬间，我愿意与你分享，这份幸福让我想要与你一起体验。</w:t>
      </w:r>
      <w:r>
        <w:rPr>
          <w:sz w:val="32"/>
          <w:szCs w:val="32"/>
        </w:rPr>
        <w:t>&lt;/p&gt;&lt;p&gt;&lt;img src="/static-img/fkaWjDAH97d_Dg1vFuDNOa5JSuBWj1MM5qyfuJ7Gu5NFryLWBw7FL-5c0sHT418g7SJbxnDz6qm04FxonLUOvw.jpg"&gt;&lt;/p&gt;&lt;p&gt;</w:t>
      </w:r>
      <w:r>
        <w:rPr>
          <w:sz w:val="32"/>
          <w:szCs w:val="32"/>
        </w:rPr>
        <w:t>有这样一个真实案例，两个初次见面的朋友因为共同爱好聚在一起。一位朋友手里拿着刚买回来的冰淇淋，对另一位说：“嘿，你想尝尝新鲜出炉的冰淇淋吗？可以‘借我咬一口’。”那个朋友惊喜地接受了邀请，他们相视而笑，用牙齿轻轻碰触，那冰凉且甜美的感觉让他们的心都温暖了起来。这场短暂的共享，不仅增进了彼此之间的人际关系，也留下了一段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则关于同事间的小插曲。在一次加班结束后，一群疲惫不堪但又兴奋地讨论即将到来的周末计划时，其中一个人拿出了自己精心制作的手工巧克力饼干，说：“你们看，这是我亲自做出来的一批，我最喜欢其中的一个味道，怎么样，如果大家觉得好，可以‘借我咬一口’看看？”很快，每个人都得到了几个饼干，并且纷纷表示赞赏。这不仅让人感到惊喜，更重要的是，在这种无形中传递出的关怀，让团队成员之间产生了更加紧密的情感联系。</w:t>
      </w:r>
      <w:r>
        <w:rPr>
          <w:sz w:val="32"/>
          <w:szCs w:val="32"/>
        </w:rPr>
        <w:t>&lt;/p&gt;&lt;p&gt;&lt;img src="/static-img/xbwuSMP6PJpN35Dj3pqmoa5JSuBWj1MM5qyfuJ7Gu5NFryLWBw7FL-5c0sHT418g7SJbxnDz6qm04FxonLUOvw.jpg"&gt;&lt;/p&gt;&lt;p&gt;“</w:t>
      </w:r>
      <w:r>
        <w:rPr>
          <w:sz w:val="32"/>
          <w:szCs w:val="32"/>
        </w:rPr>
        <w:t>借我咬一口”背后的意义远比它表面上看似简单的情境更为丰富。它代表着一种社交礼仪，是对他人的尊重和信任，也是情感交流中的微妙沟通方式。当我们用这句话来请求别人分享，我们实际上是在表达我们的诚意和对对方态度的期待。当别人同意并给予我们“一个小小的一口”，我们会感到非常高兴，因为这意味着我们的友谊已经迈出了坚实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多去参与那些日常生活中的“借我咬一口”的时刻吧。不管你的时间是否充裕，不管你的心情如何，只要愿意去打开那封装好的微笑，就能发现生活中的更多美好。我相信，无论何时何地，当有人说出那句熟悉的话语，你都会知道这是什么意思，并且乐于成为另一个人生的点缀。</w:t>
      </w:r>
      <w:r>
        <w:rPr>
          <w:sz w:val="32"/>
          <w:szCs w:val="32"/>
        </w:rPr>
        <w:t>&lt;/p&gt;&lt;p&gt;&lt;img src="/static-img/tcQEp_0_hSDheD_tXV_SQa5JSuBWj1MM5qyfuJ7Gu5NFryLWBw7FL-5c0sHT418g7SJbxnDz6qm04FxonLUOvw.jpg"&gt;&lt;/p&gt;&lt;p&gt;&lt;a href = "/doc/426084-</w:t>
      </w:r>
      <w:r>
        <w:rPr>
          <w:sz w:val="32"/>
          <w:szCs w:val="32"/>
        </w:rPr>
        <w:t>借我咬一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甜蜜借我咬一口的故事</w:t>
      </w:r>
      <w:r>
        <w:rPr>
          <w:sz w:val="32"/>
          <w:szCs w:val="32"/>
        </w:rPr>
        <w:t>.doc" rel="alternate" download="426084-</w:t>
      </w:r>
      <w:r>
        <w:rPr>
          <w:sz w:val="32"/>
          <w:szCs w:val="32"/>
        </w:rPr>
        <w:t>借我咬一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甜蜜借我咬一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