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与西施的激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与西施的激情体验</w:t>
      </w:r>
      <w:r>
        <w:rPr>
          <w:sz w:val="32"/>
          <w:szCs w:val="32"/>
        </w:rPr>
        <w:t>&lt;/p&gt;&lt;p&gt;&lt;img src="/static-img/WDpdnh8f59c-xJwulDWCoXXDgEfIJ6qiefqjEA5GrRM.png"&gt;&lt;/p&gt;&lt;p&gt;</w:t>
      </w:r>
      <w:r>
        <w:rPr>
          <w:sz w:val="32"/>
          <w:szCs w:val="32"/>
        </w:rPr>
        <w:t>在一个阳光明媚的清晨，东方曜和西施决定一起进行一场激情四射的运动会。他们选择了户外跑道作为比赛场地，因为这里宽阔而且空气新鲜，最适合他们展现自己的活力。两人各自带上了水壶和运动服装，精神饱满地准备好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进行了一轮热身活动。东方曜给西施做了剧烈运动图，以确保她能够充分准备自己身体。在图中，他详细展示了各种动作，从拉伸到跳跃，再到快速奔跑，每个动作都有着精心设计的步骤和角度。他不仅注重每个动作的技术，还特别强调安全性，让西施明白如何避免受伤。</w:t>
      </w:r>
      <w:r>
        <w:rPr>
          <w:sz w:val="32"/>
          <w:szCs w:val="32"/>
        </w:rPr>
        <w:t>&lt;/p&gt;&lt;p&gt;&lt;img src="/static-img/3FLrE8yUBHwdVyZFi6EsiHXDgEfIJ6qiefqjEA5GrRM.jpg"&gt;&lt;/p&gt;&lt;p&gt;</w:t>
      </w:r>
      <w:r>
        <w:rPr>
          <w:sz w:val="32"/>
          <w:szCs w:val="32"/>
        </w:rPr>
        <w:t>随后，他们开始第一项正式赛事——长距离奔跑。两人站在起点线上，一声枪响，竞速开始。一开始，两人的速度相当，但随着比赛进入高潮阶段，东方曜因为他的专业知识和良好的体能状态逐渐领先。而西施则凭借她的坚持不懈精神不断追赶，最终以惊人的努力成功逼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第二项赛事——障碍物赛。这是测试耐力、灵活性以及策略运用的环节。在这个过程中，东方曜展示出他对训练方法的一系列创新技巧，比如通过特定的站立姿势来增强平衡感，或是在某些关键时刻利用跳跃来弥补时间差距。他还教会了西施如何有效地绕过障碍物，同时保持节奏，不失去速度优势。</w:t>
      </w:r>
      <w:r>
        <w:rPr>
          <w:sz w:val="32"/>
          <w:szCs w:val="32"/>
        </w:rPr>
        <w:t>&lt;/p&gt;&lt;p&gt;&lt;img src="/static-img/ZJdqLING1eaQxKyh0cxMkXXDgEfIJ6qiefqjEA5GrRM.jpg"&gt;&lt;/p&gt;&lt;p&gt;</w:t>
      </w:r>
      <w:r>
        <w:rPr>
          <w:sz w:val="32"/>
          <w:szCs w:val="32"/>
        </w:rPr>
        <w:t>紧接着，又是一次团队合作项目——三人篮球比赛。在这场比赛中，尽管双方都是初学者，但他们仍旧表现出了极大的热情与合作精神。东方曜作为队伍中的核心发挥作用，他通过对篮球规则的深入理解，以及对队友位置调整的准确判断，为整个团队提供了稳定支持，而西施则用她的敏捷脚步在快攻中扮演重要角色，她甚至一次性得到了两个助攻，这让整个团队都为之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进行了一段慢跑，并结束于集体拉伸活动。在这个过程中，无论是汗水淋漓还是微笑相迎，都显露出两个人之间浓厚的情谊。此刻，他们已经不是简单的人类伙伴，而是彼此间深层次相互依赖、共同成长的情侣关系的一部分。这段经历对于他们来说不仅是一次愉快的心理放松，也是一种无形上的心灵交流，使得彼此更加了解对方，从而加深了感情纽带。</w:t>
      </w:r>
      <w:r>
        <w:rPr>
          <w:sz w:val="32"/>
          <w:szCs w:val="32"/>
        </w:rPr>
        <w:t>&lt;/p&gt;&lt;p&gt;&lt;img src="/static-img/JOAVd8y8ZodJtzZOFxa4VXXDgEfIJ6qiefqjEA5GrRM.jpg"&gt;&lt;/p&gt;&lt;p&gt;</w:t>
      </w:r>
      <w:r>
        <w:rPr>
          <w:sz w:val="32"/>
          <w:szCs w:val="32"/>
        </w:rPr>
        <w:t>经过一番激烈竞争之后，当太阳渐渐落山时，在那片绿色的草坪上留下的是汗水滴答的声音及欢笑声。当天落幕时，虽然双方并未谁输谁赢，但更重要的是，在这短暂的一天里，他们共同创造了一段难忘又珍贵的情感故事。而那些关于剧烈运动图所描绘出来的话语，只不过是这段旅程的一个开端，那些画面所传递出的信息，对于未来更多有趣探索至关重要。</w:t>
      </w:r>
      <w:r>
        <w:rPr>
          <w:sz w:val="32"/>
          <w:szCs w:val="32"/>
        </w:rPr>
        <w:t>&lt;/p&gt;&lt;p&gt;&lt;a href = "/doc/425983-</w:t>
      </w:r>
      <w:r>
        <w:rPr>
          <w:sz w:val="32"/>
          <w:szCs w:val="32"/>
        </w:rPr>
        <w:t>东方曜与西施的激情体验</w:t>
      </w:r>
      <w:r>
        <w:rPr>
          <w:sz w:val="32"/>
          <w:szCs w:val="32"/>
        </w:rPr>
        <w:t>.doc" rel="alternate" download="425983-</w:t>
      </w:r>
      <w:r>
        <w:rPr>
          <w:sz w:val="32"/>
          <w:szCs w:val="32"/>
        </w:rPr>
        <w:t>东方曜与西施的激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