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宋起波斯湾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是如何在网上找到宋起的波斯湾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版本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决定坐下来，沉浸在一本充满激情与冒险的故事中。宋起的波斯湾，这个名字仿佛是来自遥远东方的一缕神秘香气，吸引着我不断地去寻找这段经典文学中的宝藏。</w:t>
      </w:r>
      <w:r>
        <w:rPr>
          <w:sz w:val="32"/>
          <w:szCs w:val="32"/>
        </w:rPr>
        <w:t>&lt;/p&gt;&lt;p&gt;&lt;img src="/static-img/KnX291U0cJqctqyrmsn9lOOq9_HVuVOvNTcvTti6vcpyV1v96MC5sevLQrazOLVZ.jpg"&gt;&lt;/p&gt;&lt;p&gt;</w:t>
      </w:r>
      <w:r>
        <w:rPr>
          <w:sz w:val="32"/>
          <w:szCs w:val="32"/>
        </w:rPr>
        <w:t>首先，我打开了我的电子设备，输入了“宋起波斯湾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关键词。这句话简洁而直接，包含了我要寻找的两部分内容：作者宋起，以及他所著名的小说《波斯湾》。我知道这个小说是一部历史小说，以其精湛的情节构造和深刻的人物塑造赢得了读者的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搜索结果出现在眼前，那些网站和应用程序都</w:t>
      </w:r>
      <w:r>
        <w:rPr>
          <w:sz w:val="32"/>
          <w:szCs w:val="32"/>
        </w:rPr>
        <w:t>claim</w:t>
      </w:r>
      <w:r>
        <w:rPr>
          <w:sz w:val="32"/>
          <w:szCs w:val="32"/>
        </w:rPr>
        <w:t>自己可以提供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。我选择了一些看起来可靠的链接，一一点击进入查看。有些网站需要注册账号，有些则要求付费下载，但我知道，这只是获取信息的一个小障碍。</w:t>
      </w:r>
      <w:r>
        <w:rPr>
          <w:sz w:val="32"/>
          <w:szCs w:val="32"/>
        </w:rPr>
        <w:t>&lt;/p&gt;&lt;p&gt;&lt;img src="/static-img/S9kLu1GyITczMFYTkc8GD-Oq9_HVuVOvNTcvTti6vcrUyejyvs5CUogXvmUTQJ-EOt5-4poKFeB5s7NkBH6txQ.jpg"&gt;&lt;/p&gt;&lt;p&gt;</w:t>
      </w:r>
      <w:r>
        <w:rPr>
          <w:sz w:val="32"/>
          <w:szCs w:val="32"/>
        </w:rPr>
        <w:t>经过几番尝试，我终于在一个不太为人知的小型文学社区找到了一份免费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。我感到既兴奋又轻松，因为这些书籍对于那些追求知识、热爱阅读的人来说，是无价之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载完成后，我打开文件，只见那熟悉的大字如流水般涌入我的视野。我开始阅读，从第一行到最后一页，每个字每个句子都像是亲手编织成的一幅画布。在那里，我发现了对古代波斯王国生活细腻描绘，对英雄人物性格深度分析，还有对复杂历史事件背后的智慧思考。</w:t>
      </w:r>
      <w:r>
        <w:rPr>
          <w:sz w:val="32"/>
          <w:szCs w:val="32"/>
        </w:rPr>
        <w:t>&lt;/p&gt;&lt;p&gt;&lt;img src="/static-img/aAs5la7ajeqGX_nI8wB12OOq9_HVuVOvNTcvTti6vcrUyejyvs5CUogXvmUTQJ-EOt5-4poKFeB5s7NkBH6txQ.jpg"&gt;&lt;/p&gt;&lt;p&gt;</w:t>
      </w:r>
      <w:r>
        <w:rPr>
          <w:sz w:val="32"/>
          <w:szCs w:val="32"/>
        </w:rPr>
        <w:t>当夜幕降临时，我还没有放下手机。那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已经成为我的伴侣，让我穿越回到了那个古老而辉煌的时代。在这个过程中，“宋起波斯湾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不仅仅是一个简单的搜索动作，它是我踏上一段奇幻旅程、探索人类文化瑰宝的一扇门。</w:t>
      </w:r>
      <w:r>
        <w:rPr>
          <w:sz w:val="32"/>
          <w:szCs w:val="32"/>
        </w:rPr>
        <w:t>&lt;/p&gt;&lt;p&gt;&lt;a href = "/doc/425849-</w:t>
      </w:r>
      <w:r>
        <w:rPr>
          <w:sz w:val="32"/>
          <w:szCs w:val="32"/>
        </w:rPr>
        <w:t>宋起波斯湾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在网上找到宋起的波斯湾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的</w:t>
      </w:r>
      <w:r>
        <w:rPr>
          <w:sz w:val="32"/>
          <w:szCs w:val="32"/>
        </w:rPr>
        <w:t>.doc" rel="alternate" download="425849-</w:t>
      </w:r>
      <w:r>
        <w:rPr>
          <w:sz w:val="32"/>
          <w:szCs w:val="32"/>
        </w:rPr>
        <w:t>宋起波斯湾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在网上找到宋起的波斯湾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