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撞击一场沉默的暴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宁静的夜晚，一辆车缓慢地行驶在城市的街道上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了前方道路的每一个细节。车内的一幕却是完全不同的，映入眼帘的是一位男子，他的手指紧紧握着方向盘，而他的目光却不在路面上。屏幕前的他，在缓慢而有力的撞击着视频里的某个按钮，那是一个重复无数次的动作，却蕴含着一种深深的情感。</w:t>
      </w:r>
      <w:r>
        <w:rPr>
          <w:sz w:val="32"/>
          <w:szCs w:val="32"/>
        </w:rPr>
        <w:t>&lt;/p&gt;&lt;p&gt;&lt;img src="/static-img/Q9POybW7AjMCyOKt9f9KOT7dspR9cLFgEmwEF918vwI.jpg"&gt;&lt;/p&gt;&lt;p&gt;</w:t>
      </w:r>
      <w:r>
        <w:rPr>
          <w:sz w:val="32"/>
          <w:szCs w:val="32"/>
        </w:rPr>
        <w:t>沉默中的撞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这样做？这是一个简单的问题，但答案可能会让人陷入深思。或许是因为失去了对生活的控制感；或许是在寻找一种释放压抑的情绪的手段；也可能只是单纯地想要被动观察那些发生在画面外的人们。</w:t>
      </w:r>
      <w:r>
        <w:rPr>
          <w:sz w:val="32"/>
          <w:szCs w:val="32"/>
        </w:rPr>
        <w:t>&lt;/p&gt;&lt;p&gt;&lt;img src="/static-img/5PaKyIE61lmHsPR9RNSye7bHDo0DTXWNHFWo4dm3rx2615d32hbRFQuqPjRMUGMLjrVpmuBG1igfrFzyRS0L1kivV49bwOeGB6He1HezEkhuhyRuVlop4EGIWBGewNRqVzx3Q2Y6mI4sBPyRK1TeYjZG5Pp8PA5ef41Ftkg73d4.jpg"&gt;&lt;/p&gt;&lt;p&gt;</w:t>
      </w:r>
      <w:r>
        <w:rPr>
          <w:sz w:val="32"/>
          <w:szCs w:val="32"/>
        </w:rPr>
        <w:t>寻觅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的场景时，我们首先会想到的是那位男子的心境。他是否因为某些原因变得孤独和痛苦？还是仅仅是一个普通的人类，他正如同我们一样，对待生活感到无力和无奈？这种心态使得他能够如此平静地进行这次行动，这种平静反而更引人关注，因为它似乎与周围喧嚣背道而驰。</w:t>
      </w:r>
      <w:r>
        <w:rPr>
          <w:sz w:val="32"/>
          <w:szCs w:val="32"/>
        </w:rPr>
        <w:t>&lt;/p&gt;&lt;p&gt;&lt;img src="/static-img/zwQRT76m8-e7JMGqb4buyLbHDo0DTXWNHFWo4dm3rx2615d32hbRFQuqPjRMUGMLjrVpmuBG1igfrFzyRS0L1kivV49bwOeGB6He1HezEkhuhyRuVlop4EGIWBGewNRqVzx3Q2Y6mI4sBPyRK1TeYjZG5Pp8PA5ef41Ftkg73d4.jpg"&gt;&lt;/p&gt;&lt;p&gt;</w:t>
      </w:r>
      <w:r>
        <w:rPr>
          <w:sz w:val="32"/>
          <w:szCs w:val="32"/>
        </w:rPr>
        <w:t>触摸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的数字跳跃着，不断变换着内容。一张张照片，一条条信息，一段段视频，它们像流水一样不断涌现，却又无法真正触及那个男人的心灵。在他的世界里，没有任何东西能真正替代真实的人际交流，只能通过这些虚拟界面的点点滴滴来勾勒出一副假象的社交网络。</w:t>
      </w:r>
      <w:r>
        <w:rPr>
          <w:sz w:val="32"/>
          <w:szCs w:val="32"/>
        </w:rPr>
        <w:t>&lt;/p&gt;&lt;p&gt;&lt;img src="/static-img/2oIZOYaUc-JHO5Jk2q6EIbbHDo0DTXWNHFWo4dm3rx2615d32hbRFQuqPjRMUGMLjrVpmuBG1igfrFzyRS0L1kivV49bwOeGB6He1HezEkhuhyRuVlop4EGIWBGewNRqVzx3Q2Y6mI4sBPyRK1TeYjZG5Pp8PA5ef41Ftkg73d4.jpg"&gt;&lt;/p&gt;&lt;p&gt;</w:t>
      </w:r>
      <w:r>
        <w:rPr>
          <w:sz w:val="32"/>
          <w:szCs w:val="32"/>
        </w:rPr>
        <w:t>点击与撞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点击”和“撞击”，两者听起来似乎相去甚远，但它们之间存在一种奇妙的联系。当他按下键盘上的每一次“点击”，都是一种选择、一种决策。而当他缓慢而有力的撞击视频播放键时，也是一种选择、一种决策。这两者都是关于控制权的问题，无论是对自己的情绪、还是对所呈现信息的一切展开，都体现了一种微妙但坚定的意志表达。</w:t>
      </w:r>
      <w:r>
        <w:rPr>
          <w:sz w:val="32"/>
          <w:szCs w:val="32"/>
        </w:rPr>
        <w:t>&lt;/p&gt;&lt;p&gt;&lt;img src="/static-img/puxSvrcqTRss8XHPBSTAhLbHDo0DTXWNHFWo4dm3rx2615d32hbRFQuqPjRMUGMLjrVpmuBG1igfrFzyRS0L1kivV49bwOeGB6He1HezEkhuhyRuVlop4EGIWBGewNRqVzx3Q2Y6mI4sBPyRK1TeYjZG5Pp8PA5ef41Ftkg73d4.jpg"&gt;&lt;/p&gt;&lt;p&gt;</w:t>
      </w:r>
      <w:r>
        <w:rPr>
          <w:sz w:val="32"/>
          <w:szCs w:val="32"/>
        </w:rPr>
        <w:t>解锁隐藏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找那种能够打开心扉，让隐藏的情感自由流淌的大门。但对于这位男性的来说，这样的大门似乎永远没有找到。他用手指敲打屏幕，用身体力量敲打方向盘，这些行为并不是为了破坏，而是为了探索、了解自己内心最深处的声音和需求。就像他那样，我们也需要学会去倾听那份声音，用更加积极主动的心态去探索生命中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挣扎于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行为看似孤立无援，但它其实反映了一个普遍问题——现代社会中人们越来越多依赖于技术解决问题，甚至影响到了他们与现实世界沟通方式。我们常常忘记了那些实际意义上的亲密接触，那些非言语交流中的温暖，是不是比这些冷冰冰的数据更为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渐渐变得模糊，但是其背后的意义却日益清晰。这并不是一个关于科技如何改变我们的故事，而是一个关于人类如何应对变化，以及如何找到适合自己的方法以维持心理健康的话题。在这个高速发展且充满挑战的时代，我们必须学会从各种角度审视我们的行为，并不断自我完善，以便更好地融入到这个快速演变的地球上。</w:t>
      </w:r>
      <w:r>
        <w:rPr>
          <w:sz w:val="32"/>
          <w:szCs w:val="32"/>
        </w:rPr>
        <w:t>&lt;/p&gt;&lt;p&gt;&lt;a href = "/doc/425759-</w:t>
      </w:r>
      <w:r>
        <w:rPr>
          <w:sz w:val="32"/>
          <w:szCs w:val="32"/>
        </w:rPr>
        <w:t>车内撞击一场沉默的暴力</w:t>
      </w:r>
      <w:r>
        <w:rPr>
          <w:sz w:val="32"/>
          <w:szCs w:val="32"/>
        </w:rPr>
        <w:t>.doc" rel="alternate" download="425759-</w:t>
      </w:r>
      <w:r>
        <w:rPr>
          <w:sz w:val="32"/>
          <w:szCs w:val="32"/>
        </w:rPr>
        <w:t>车内撞击一场沉默的暴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