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关怀男友小确幸下的检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男女朋友之间的互动往往充满了小确幸。这些看似琐碎的小事，却能深深地触动对方的心。在这篇文章中，我们将分享一些真实案例，讲述男朋友说迈开腿让我检查一下作文背后的故事，以及这种关怀所带来的暖意。</w:t>
      </w:r>
      <w:r>
        <w:rPr>
          <w:sz w:val="32"/>
          <w:szCs w:val="32"/>
        </w:rPr>
        <w:t>&lt;/p&gt;&lt;p&gt;&lt;img src="/static-img/lMikBimSQnvDDQvfjwwWrXXDgEfIJ6qiefqjEA5GrRM.jpg"&gt;&lt;/p&gt;&lt;p&gt;</w:t>
      </w:r>
      <w:r>
        <w:rPr>
          <w:sz w:val="32"/>
          <w:szCs w:val="32"/>
        </w:rPr>
        <w:t>记得有次，我和我的男朋友去公园散步。他突然停下脚步，说：“我感觉有些不对劲。”然后，他指着自己的大腿说：“你来检查一下好吗？”我一时间愣住了，但随后意识到他的意思。我走近他，轻轻地触摸了一下那里。他脸上露出了一丝紧张的笑容，而我则感到心头一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是一次特别严重的问题，只不过是偶尔的小毛病。然而，这种小确幸却让我们彼此都感受到了对方的细心和关爱。这就是“男朋友说迈开腿让我检查一下作文”的精髓——在日常生活中的点滴关怀，让爱情变得更加温馨而真挚。</w:t>
      </w:r>
      <w:r>
        <w:rPr>
          <w:sz w:val="32"/>
          <w:szCs w:val="32"/>
        </w:rPr>
        <w:t>&lt;/p&gt;&lt;p&gt;&lt;img src="/static-img/3t5376u1fFXk6vme_cvup3XDgEfIJ6qiefqjEA5GrRM.jpg"&gt;&lt;/p&gt;&lt;p&gt;</w:t>
      </w:r>
      <w:r>
        <w:rPr>
          <w:sz w:val="32"/>
          <w:szCs w:val="32"/>
        </w:rPr>
        <w:t>有时候，一句简单的话语就能打开两个人的世界。比如，有个女孩，她总是担心自己的一些身体变化。她对她的男友说：“最近我觉得有一些不适，你能帮忙看看吗？”那位男友立刻回应道：“当然可以，我会仔细检查你的每一个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仅展现了他们之间的信任，也展示了他对她身体健康的重视。而当那个女孩看到他认真的眼神时，她的心中涌起了一股暖流。这份温暖，是来自于对方对自己的无条件支持和理解。</w:t>
      </w:r>
      <w:r>
        <w:rPr>
          <w:sz w:val="32"/>
          <w:szCs w:val="32"/>
        </w:rPr>
        <w:t>&lt;/p&gt;&lt;p&gt;&lt;img src="/static-img/Qz0l7X6ppo7OxxUMVMzSEXXDgEfIJ6qiefqjEA5GrRM.jpg"&gt;&lt;/p&gt;&lt;p&gt;</w:t>
      </w:r>
      <w:r>
        <w:rPr>
          <w:sz w:val="32"/>
          <w:szCs w:val="32"/>
        </w:rPr>
        <w:t>在我们的关系里，每一次小确幸都是珍贵的宝藏。它们可能是一句“你今天怎么样？”，也可能是一次临时抱抱。但无论如何，它们都能够增进彼此间的情感纽带，使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男朋友或女朋友告诉你要“迈开腿”或者做出其他任何事情时，请不要过于介意。你只需以开放的心态去接纳这份关怀，那么这些看似微不足道的事情，就能成为你们共同成长路上的美好回忆。</w:t>
      </w:r>
      <w:r>
        <w:rPr>
          <w:sz w:val="32"/>
          <w:szCs w:val="32"/>
        </w:rPr>
        <w:t>&lt;/p&gt;&lt;p&gt;&lt;img src="/static-img/czHs1PesU8PtQuvz4_InqXXDgEfIJ6qiefqjEA5GrRM.jpg"&gt;&lt;/p&gt;&lt;p&gt;&lt;a href = "/doc/425089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男友小确幸下的检查之旅</w:t>
      </w:r>
      <w:r>
        <w:rPr>
          <w:sz w:val="32"/>
          <w:szCs w:val="32"/>
        </w:rPr>
        <w:t>.doc" rel="alternate" download="425089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男友小确幸下的检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