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启扑克视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行业蓬勃发展，每天都有新的内容涌现。而在这海量的视频中，有一类视频逐渐走红，那就是女生迈开腿开扑克视频。这种类型的视频通常是由年轻女性主导，一边展示她们优雅动人的脚部线条，一边进行扑克游戏，这种结合了美和技巧的独特形式，让许多人着迷。</w:t>
      </w:r>
      <w:r>
        <w:rPr>
          <w:sz w:val="32"/>
          <w:szCs w:val="32"/>
        </w:rPr>
        <w:t>&lt;/p&gt;&lt;p&gt;&lt;img src="/static-img/9TAR56hxQpddCzRSPnMeTyHTyL8--j6JgI4c0P95xhO--5HUqVLGX3v3wdg3Dukt.jpg"&gt;&lt;/p&gt;&lt;p&gt;</w:t>
      </w:r>
      <w:r>
        <w:rPr>
          <w:sz w:val="32"/>
          <w:szCs w:val="32"/>
        </w:rPr>
        <w:t>一、女生迈开腿：美学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女生迈开腿”的含义。在这里，“迈开腿”并非简单地指挥手动，而是一种流畅而优雅的姿态，这种姿态不仅展现了个体的一身风度，也传达了一种自信和从容。这种视觉上的享受，是很多观众无法抗拒的一个吸引点。</w:t>
      </w:r>
      <w:r>
        <w:rPr>
          <w:sz w:val="32"/>
          <w:szCs w:val="32"/>
        </w:rPr>
        <w:t>&lt;/p&gt;&lt;p&gt;&lt;img src="/static-img/MAubYHkIVZrOEHmJvuzyPiHTyL8--j6JgI4c0P95xhMrnsassEZ4i291c_xf4tx2l-P917ojEtlYVa4WPDGGxw.jpg"&gt;&lt;/p&gt;&lt;p&gt;</w:t>
      </w:r>
      <w:r>
        <w:rPr>
          <w:sz w:val="32"/>
          <w:szCs w:val="32"/>
        </w:rPr>
        <w:t>二、开扑克：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讲到“开扑克”，我们要理解的是一种心机和智慧的展示。扑克是一项需要极高策略和心理读懂能力的心灵博弈游戏，而这些技能正是现代社会所追求的人文素养的一部分。通过观看这样的视频，不仅可以欣赏到外表上的美丽，更能感受到内在深邃的情感世界。</w:t>
      </w:r>
      <w:r>
        <w:rPr>
          <w:sz w:val="32"/>
          <w:szCs w:val="32"/>
        </w:rPr>
        <w:t>&lt;/p&gt;&lt;p&gt;&lt;img src="/static-img/883ojKgxdPcFKIka5v8wVCHTyL8--j6JgI4c0P95xhMrnsassEZ4i291c_xf4tx2l-P917ojEtlYVa4WPDGGxw.jpg"&gt;&lt;/p&gt;&lt;p&gt;</w:t>
      </w:r>
      <w:r>
        <w:rPr>
          <w:sz w:val="32"/>
          <w:szCs w:val="32"/>
        </w:rPr>
        <w:t>三、视频制作：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视频”的制作，其实是一个复杂且充满挑战性的过程。不仅需要技术上精湛，而且还需要艺术创意去构建一个完整的情境。这包括但不限于拍摄角度、灯光效果以及后期剪辑等多个环节，都需要专业知识和审美眼光来完成。</w:t>
      </w:r>
      <w:r>
        <w:rPr>
          <w:sz w:val="32"/>
          <w:szCs w:val="32"/>
        </w:rPr>
        <w:t>&lt;/p&gt;&lt;p&gt;&lt;img src="/static-img/6ux-sWT8tvBF0o8oWyK4JyHTyL8--j6JgI4c0P95xhMrnsassEZ4i291c_xf4tx2l-P917ojEtlYVa4WPDGGxw.jpg"&gt;&lt;/p&gt;&lt;p&gt;</w:t>
      </w:r>
      <w:r>
        <w:rPr>
          <w:sz w:val="32"/>
          <w:szCs w:val="32"/>
        </w:rPr>
        <w:t>四、新篇章展望：文化融合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“新篇章展望”时，我们可以看到这样的内容正在逐步融入我们的日常生活中，它们不再是单纯的一次性娱乐，而更多地成为了我们交流思想、分享经验的一种方式。在这样的背景下，未来可能会出现更多以此为基础，但又有所创新或延伸的手法，使得这一趋势更加持久且广泛影响社会各界。</w:t>
      </w:r>
      <w:r>
        <w:rPr>
          <w:sz w:val="32"/>
          <w:szCs w:val="32"/>
        </w:rPr>
        <w:t>&lt;/p&gt;&lt;p&gt;&lt;img src="/static-img/tthWOCd89olBQY6ueVpkjiHTyL8--j6JgI4c0P95xhMrnsassEZ4i291c_xf4tx2l-P917ojEtlYVa4WPDGGxw.jpg"&gt;&lt;/p&gt;&lt;p&gt;</w:t>
      </w:r>
      <w:r>
        <w:rPr>
          <w:sz w:val="32"/>
          <w:szCs w:val="32"/>
        </w:rPr>
        <w:t>总结来说，“女生迈开腿开扑克视频”不仅是一场视觉盛宴，更是一次文化交流的大舞台，它既体现了现代女性独立自信，也反映出数字时代人们对高质量生活需求的一种尝试。如果说这是一个短暂的小浪花，那么它也许正潜移默化地塑造着我们对生活品质的一个新的认识。</w:t>
      </w:r>
      <w:r>
        <w:rPr>
          <w:sz w:val="32"/>
          <w:szCs w:val="32"/>
        </w:rPr>
        <w:t>&lt;/p&gt;&lt;p&gt;&lt;a href = "/doc/425038-</w:t>
      </w:r>
      <w:r>
        <w:rPr>
          <w:sz w:val="32"/>
          <w:szCs w:val="32"/>
        </w:rPr>
        <w:t>女生迈开腿开启扑克视频新篇章</w:t>
      </w:r>
      <w:r>
        <w:rPr>
          <w:sz w:val="32"/>
          <w:szCs w:val="32"/>
        </w:rPr>
        <w:t>.doc" rel="alternate" download="425038-</w:t>
      </w:r>
      <w:r>
        <w:rPr>
          <w:sz w:val="32"/>
          <w:szCs w:val="32"/>
        </w:rPr>
        <w:t>女生迈开腿开启扑克视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