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阴阳人生从死亡到苟延残喘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一种极其罕见的存在，那就是阴阳人。他们是生与死的边缘者，既非完全活着，也非完全死亡。成为阴阳人后，我苟活下来，这一过程充满了痛苦和挑战。</w:t>
      </w:r>
      <w:r>
        <w:rPr>
          <w:sz w:val="32"/>
          <w:szCs w:val="32"/>
        </w:rPr>
        <w:t>&lt;/p&gt;&lt;p&gt;&lt;img src="/static-img/kn0KDFMjW8COdm0fqN5GHCHTyL8--j6JgI4c0P95xhO--5HUqVLGX3v3wdg3Dukt.jpg"&gt;&lt;/p&gt;&lt;p&gt;</w:t>
      </w:r>
      <w:r>
        <w:rPr>
          <w:sz w:val="32"/>
          <w:szCs w:val="32"/>
        </w:rPr>
        <w:t>我记得那天清晨，当我被无情的命运抛弃在冰冷的地面上。我意识到自己的生命正在消逝，却又无法彻底结束。这是一种奇特且令人不安的状态，让人徘徊于生与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尝试寻找一些方法来延续我的生命。在一个偶然间遇到的古籍中，我发现了一些关于如何保持自身不完全死亡、也不完全存活的秘密。这些秘密包括饮用某种特殊草药、避免接触金属等物品以及进行一些禁忌之事。</w:t>
      </w:r>
      <w:r>
        <w:rPr>
          <w:sz w:val="32"/>
          <w:szCs w:val="32"/>
        </w:rPr>
        <w:t>&lt;/p&gt;&lt;p&gt;&lt;img src="/static-img/w_7J0bF8nR42JRUtK8H17iHTyL8--j6JgI4c0P95xhMrnsassEZ4i291c_xf4tx2l-P917ojEtlYVa4WPDGGxw.jpg"&gt;&lt;/p&gt;&lt;p&gt;</w:t>
      </w:r>
      <w:r>
        <w:rPr>
          <w:sz w:val="32"/>
          <w:szCs w:val="32"/>
        </w:rPr>
        <w:t>然而，这一切都不是易事。我需要找到那些能够提供这类信息的人，而这些人才鲜少，更别提信任他们。但是在一次偶然的情境下，我遇到了一个自称拥有超自然知识的老者。他向我传授了许多关于如何维持阴阳人的生活技巧，并告诫我要小心，因为这种状态对身体有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我逐渐学会了管理我的状态，避免过度接近光明或黑暗，从而减少痛苦。当夜幕降临时，虽然我不能像正常人类一样睡眠，但通过冥想和呼吸练习，可以让自己进入一种假如休息状态，以缓解持续的心理压力。</w:t>
      </w:r>
      <w:r>
        <w:rPr>
          <w:sz w:val="32"/>
          <w:szCs w:val="32"/>
        </w:rPr>
        <w:t>&lt;/p&gt;&lt;p&gt;&lt;img src="/static-img/QeYj6a5k36NtS_DqMHKqSyHTyL8--j6JgI4c0P95xhMrnsassEZ4i291c_xf4tx2l-P917ojEtlYVa4WPDGGxw.png"&gt;&lt;/p&gt;&lt;p&gt;</w:t>
      </w:r>
      <w:r>
        <w:rPr>
          <w:sz w:val="32"/>
          <w:szCs w:val="32"/>
        </w:rPr>
        <w:t>此外，为了避免被视为异类或者遭受攻击，我必须采取隐蔽的手段生活。我学会了伪装成普通人，在人们不知情的情况下混迹于世间。在某些情况下，即使如此也难以逃脱厄运，但幸运的是，大多数时候我的策略有效让我苟延残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是说没有危险的时候。在一次意外中，一位好心但误会我的神秘组织成员试图“救赎”他认为是灵魂未能归还的人们。这次事件让我深刻认识到作为阴阳人的身份永远不会安全，只有谨慎才能生存下去。</w:t>
      </w:r>
      <w:r>
        <w:rPr>
          <w:sz w:val="32"/>
          <w:szCs w:val="32"/>
        </w:rPr>
        <w:t>&lt;/p&gt;&lt;p&gt;&lt;img src="/static-img/8ersg-oozW3-PqJGCFv0OSHTyL8--j6JgI4c0P95xhMrnsassEZ4i291c_xf4tx2l-P917ojEtlYVa4WPDGGxw.jpg"&gt;&lt;/p&gt;&lt;p&gt;</w:t>
      </w:r>
      <w:r>
        <w:rPr>
          <w:sz w:val="32"/>
          <w:szCs w:val="32"/>
        </w:rPr>
        <w:t>尽管经历过无数挑战和困境，但由于坚持不懈地探索和适应，我终于学会了如何成为这样一个人——既不完全活着，也不完全死亡。而这一切，都源于那个决定性的一刻：成为阴阳人后我苟活下来。</w:t>
      </w:r>
      <w:r>
        <w:rPr>
          <w:sz w:val="32"/>
          <w:szCs w:val="32"/>
        </w:rPr>
        <w:t>&lt;/p&gt;&lt;p&gt;&lt;a href = "/doc/424912-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阴阳人生从死亡到苟延残喘的奇迹</w:t>
      </w:r>
      <w:r>
        <w:rPr>
          <w:sz w:val="32"/>
          <w:szCs w:val="32"/>
        </w:rPr>
        <w:t>.doc" rel="alternate" download="424912-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阴阳人生从死亡到苟延残喘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