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星光璀璨探索其在流行文化中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，作为一位年轻的歌手和演员，她以其不凡的才华和独特的个性迅速崛起，并在娱乐圈中占据了不可忽视的地位。她的成功可以从多个角度来分析，其中包括她的音乐风格、她对角色扮演的热情以及她与粉丝之间建立的人文关怀。</w:t>
      </w:r>
      <w:r>
        <w:rPr>
          <w:sz w:val="32"/>
          <w:szCs w:val="32"/>
        </w:rPr>
        <w:t>&lt;/p&gt;&lt;p&gt;&lt;img src="/static-img/ORpKln0ifXKLp8rnwR7LTCHTyL8--j6JgI4c0P95xhO--5HUqVLGX3v3wdg3Dukt.jpg"&gt;&lt;/p&gt;&lt;p&gt;</w:t>
      </w:r>
      <w:r>
        <w:rPr>
          <w:sz w:val="32"/>
          <w:szCs w:val="32"/>
        </w:rPr>
        <w:t>首先，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的音乐风格是其最显著的特点之一。她融合了多种音乐元素，从传统中国乐器到现代电子音效，再到西方流行乐，这让她的作品充满了创新精神和实验性。这种跨界尝试不仅展现了她的艺术天赋，也吸引了一大批追求新鲜感和不同于主流的声音听众。例如，她的一首《月光下的梦想》就通过优雅悠扬的小提琴旋律与温暖感人的中文歌词，为听者带来了难忘的心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对角色扮演有着浓厚兴趣。在电影或电视剧中，她总能完美诠释各自角色的内心世界，无论是古装宫廷还是现代都市生活，每一次转变都显得自然而然。这一点也得益于她深厚的戏剧基础，以及对人物心理深入研究。她曾经接受过专业戏剧训练，这使她能够将自己的感情真实地投射到屏幕上，让观众感到更加亲近和真实。</w:t>
      </w:r>
      <w:r>
        <w:rPr>
          <w:sz w:val="32"/>
          <w:szCs w:val="32"/>
        </w:rPr>
        <w:t>&lt;/p&gt;&lt;p&gt;&lt;img src="/static-img/SmF_GvkQKfGLGW4bICtXTyHTyL8--j6JgI4c0P95xhMrnsassEZ4i291c_xf4tx2l-P917ojEtlYVa4WPDGGxw.jpg"&gt;&lt;/p&gt;&lt;p&gt;</w:t>
      </w:r>
      <w:r>
        <w:rPr>
          <w:sz w:val="32"/>
          <w:szCs w:val="32"/>
        </w:rPr>
        <w:t>再者，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还非常注重与粉丝之间的人文关怀。她会定期通过社交媒体更新个人生活状态，与粉丝进行互动，同时也会参与各种公益活动，用自己的影响力为社会做出贡献。这种贴近人民、关爱他人的态度赢得了广泛好评，使她的形象更添几分可亲可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时尚领域，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同样是一颗闪耀星辰。她经常参加高端时尚秀并展示自己精致脱俗的大胆造型。此外，她还推出了自己的品牌服饰线，将个人品味带给消费者，让每一件衣物都透露出艺术气息。</w:t>
      </w:r>
      <w:r>
        <w:rPr>
          <w:sz w:val="32"/>
          <w:szCs w:val="32"/>
        </w:rPr>
        <w:t>&lt;/p&gt;&lt;p&gt;&lt;img src="/static-img/qNr80BR77ZZ4LdmNxWtSqSHTyL8--j6JgI4c0P95xhMrnsassEZ4i291c_xf4tx2l-P917ojEtlYVa4WPDGGxw.jpg"&gt;&lt;/p&gt;&lt;p&gt;</w:t>
      </w:r>
      <w:r>
        <w:rPr>
          <w:sz w:val="32"/>
          <w:szCs w:val="32"/>
        </w:rPr>
        <w:t>最后，不容忽视的是 橘梨纱</w:t>
      </w:r>
      <w:r>
        <w:rPr>
          <w:sz w:val="32"/>
          <w:szCs w:val="32"/>
        </w:rPr>
        <w:t xml:space="preserve">star424 </w:t>
      </w:r>
      <w:r>
        <w:rPr>
          <w:sz w:val="32"/>
          <w:szCs w:val="32"/>
        </w:rPr>
        <w:t>对技术应用上的敏捷适应能力。在数字化时代，她积极利用社交媒体平台，如微博、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等，以视频内容吸引更多年轻人群，并且善用这些渠道进行直接与粉丝互动，从而加强与粉丝间的情感联系，加快信息传播速度，为个人品牌建设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可以看出 橘梨纱</w:t>
      </w:r>
      <w:r>
        <w:rPr>
          <w:sz w:val="32"/>
          <w:szCs w:val="32"/>
        </w:rPr>
        <w:t xml:space="preserve">star424 </w:t>
      </w:r>
      <w:r>
        <w:rPr>
          <w:sz w:val="32"/>
          <w:szCs w:val="32"/>
        </w:rPr>
        <w:t>在不同的领域都展现出了非凡才能，不仅在音乐创作中寻找新的可能性，在影视表演中细腻刻画角色，还在时尚潮流中保持前卫锋领，而且在公益活动及数字营销策略方面表现出色。正因为如此，这位“星光璀璨”的女孩成为了许多人眼中的偶像，是当代娱乐圈里值得学习的一颗明星。</w:t>
      </w:r>
      <w:r>
        <w:rPr>
          <w:sz w:val="32"/>
          <w:szCs w:val="32"/>
        </w:rPr>
        <w:t>&lt;/p&gt;&lt;p&gt;&lt;img src="/static-img/Sc7BqKNMaiHxdTv4azUaGiHTyL8--j6JgI4c0P95xhMrnsassEZ4i291c_xf4tx2l-P917ojEtlYVa4WPDGGxw.jpg"&gt;&lt;/p&gt;&lt;p&gt;&lt;a href = "/doc/424891-</w:t>
      </w:r>
      <w:r>
        <w:rPr>
          <w:sz w:val="32"/>
          <w:szCs w:val="32"/>
        </w:rPr>
        <w:t>橘梨纱星光璀璨探索其在流行文化中的独特魅力</w:t>
      </w:r>
      <w:r>
        <w:rPr>
          <w:sz w:val="32"/>
          <w:szCs w:val="32"/>
        </w:rPr>
        <w:t>.doc" rel="alternate" download="424891-</w:t>
      </w:r>
      <w:r>
        <w:rPr>
          <w:sz w:val="32"/>
          <w:szCs w:val="32"/>
        </w:rPr>
        <w:t>橘梨纱星光璀璨探索其在流行文化中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