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催熟安全驾驶的谨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催熟，安全驾驶的谨慎选择</w:t>
      </w:r>
      <w:r>
        <w:rPr>
          <w:sz w:val="32"/>
          <w:szCs w:val="32"/>
        </w:rPr>
        <w:t>&lt;/p&gt;&lt;p&gt;&lt;img src="/static-img/UsxIJhmgVdm4oIrimZuytpvGfluESPjx6zn8NpqY1yRu7ddcnxt0aUFHB3GOiw8r.jpg"&gt;&lt;/p&gt;&lt;p&gt;</w:t>
      </w:r>
      <w:r>
        <w:rPr>
          <w:sz w:val="32"/>
          <w:szCs w:val="32"/>
        </w:rPr>
        <w:t>在日常生活中，我们有时会遇到不适或疼痛，这时候可以通过服用一些药物来缓解症状。阿司匹林作为一种常用的非甾体抗炎药（</w:t>
      </w:r>
      <w:r>
        <w:rPr>
          <w:sz w:val="32"/>
          <w:szCs w:val="32"/>
        </w:rPr>
        <w:t>NSAIDs</w:t>
      </w:r>
      <w:r>
        <w:rPr>
          <w:sz w:val="32"/>
          <w:szCs w:val="32"/>
        </w:rPr>
        <w:t>），被广泛用于治疗疼痛、发热和消炎等症状。然而，在开车时服用这类药物，就需要特别注意了，因为它们可能会影响人的反应速度和判断能力。</w:t>
      </w:r>
      <w:r>
        <w:rPr>
          <w:sz w:val="32"/>
          <w:szCs w:val="32"/>
        </w:rPr>
        <w:t>&lt;/p&gt;&lt;p&gt;</w:t>
      </w:r>
      <w:r>
        <w:rPr>
          <w:sz w:val="32"/>
          <w:szCs w:val="32"/>
        </w:rPr>
        <w:t>首先，了解阿司匹林的作用机制是非常重要的。它能够抑制人体中的多种酶，使得身体产生更多的人生必需物质，如皮质醇等，但同时也可能引起胃肠道不适甚至出血。在催熟</w:t>
      </w:r>
      <w:r>
        <w:rPr>
          <w:sz w:val="32"/>
          <w:szCs w:val="32"/>
        </w:rPr>
        <w:t>po1v2</w:t>
      </w:r>
      <w:r>
        <w:rPr>
          <w:sz w:val="32"/>
          <w:szCs w:val="32"/>
        </w:rPr>
        <w:t>状态下，即使是小剂量的阿司匹林，也可能对驾驶者造成一定影响。</w:t>
      </w:r>
      <w:r>
        <w:rPr>
          <w:sz w:val="32"/>
          <w:szCs w:val="32"/>
        </w:rPr>
        <w:t>&lt;/p&gt;&lt;p&gt;&lt;img src="/static-img/XiyTk13ElfhebHVicsHnGpvGfluESPjx6zn8NpqY1yTsj5aPElsfoCrKZA6jidjk31jmQBX40STI41uablav2oQxZ8FiF68r4FvFhPqnyg6aCbbNkKdeuw-QZNt5CCGg256RrBrQs7kQYQGg0i5bm0Z-i217yjWEZzabOGUyS0chQ_kuZTqamzQ6o2NiUgwU.jpg"&gt;&lt;/p&gt;&lt;p&gt;</w:t>
      </w:r>
      <w:r>
        <w:rPr>
          <w:sz w:val="32"/>
          <w:szCs w:val="32"/>
        </w:rPr>
        <w:t>其次，对于长期使用或过量使用阿司匹林的人来说，更要格外小心，因为这些情况下更容易出现副作用，比如头晕、耳鸣、视力模糊等，并且在这种状态下进行驾驶风险更大。</w:t>
      </w:r>
      <w:r>
        <w:rPr>
          <w:sz w:val="32"/>
          <w:szCs w:val="32"/>
        </w:rPr>
        <w:t>&lt;/p&gt;&lt;p&gt;</w:t>
      </w:r>
      <w:r>
        <w:rPr>
          <w:sz w:val="32"/>
          <w:szCs w:val="32"/>
        </w:rPr>
        <w:t>再者，不同个体对药物的敏感度不同，有些人即便只服用了一次阿司匹林，也可能感到困倦或者头晕，这些都可能影响到他们在道路上的安全行车。如果你计划开车前后短时间内服用任何药品，最好咨询医生是否可行，同时考虑是否有其他替代方案以避免此类风险。</w:t>
      </w:r>
      <w:r>
        <w:rPr>
          <w:sz w:val="32"/>
          <w:szCs w:val="32"/>
        </w:rPr>
        <w:t>&lt;/p&gt;&lt;p&gt;&lt;img src="/static-img/FpH358wEeI7DCBmHN5aDX5vGfluESPjx6zn8NpqY1yTsj5aPElsfoCrKZA6jidjk31jmQBX40STI41uablav2oQxZ8FiF68r4FvFhPqnyg6aCbbNkKdeuw-QZNt5CCGg256RrBrQs7kQYQGg0i5bm0Z-i217yjWEZzabOGUyS0chQ_kuZTqamzQ6o2NiUgwU.jpg"&gt;&lt;/p&gt;&lt;p&gt;</w:t>
      </w:r>
      <w:r>
        <w:rPr>
          <w:sz w:val="32"/>
          <w:szCs w:val="32"/>
        </w:rPr>
        <w:t>此外，如果你已经决定开车并且需要服用含有阿司匹林成分的药物，那么最好的做法就是确保你的身体处于最佳状态。此前一晚应保证充足睡眠，避免饮酒和吸烟，以及保持良好的饮食习惯，以减少潜在副作用。这对于那些经常需要处理紧急情况而又不能停止工作的情况尤为重要。</w:t>
      </w:r>
      <w:r>
        <w:rPr>
          <w:sz w:val="32"/>
          <w:szCs w:val="32"/>
        </w:rPr>
        <w:t>&lt;/p&gt;&lt;p&gt;</w:t>
      </w:r>
      <w:r>
        <w:rPr>
          <w:sz w:val="32"/>
          <w:szCs w:val="32"/>
        </w:rPr>
        <w:t>最后，当您确定自己已经准备好了驾驶，并且认为自己的身体状况允许您安全地控制汽车时，请务必遵守所有交通规则，并保持警觉。如果感觉到了任何不适，无论是轻微还是严重，都应该立即停车并寻求医疗帮助，而不是继续驾驶。</w:t>
      </w:r>
      <w:r>
        <w:rPr>
          <w:sz w:val="32"/>
          <w:szCs w:val="32"/>
        </w:rPr>
        <w:t>&lt;/p&gt;&lt;p&gt;&lt;img src="/static-img/VMlwxOxQqFbtGiQsbgrMp5vGfluESPjx6zn8NpqY1yTsj5aPElsfoCrKZA6jidjk31jmQBX40STI41uablav2oQxZ8FiF68r4FvFhPqnyg6aCbbNkKdeuw-QZNt5CCGg256RrBrQs7kQYQGg0i5bm0Z-i217yjWEZzabOGUyS0chQ_kuZTqamzQ6o2NiUgwU.jpg"&gt;&lt;/p&gt;&lt;p&gt;</w:t>
      </w:r>
      <w:r>
        <w:rPr>
          <w:sz w:val="32"/>
          <w:szCs w:val="32"/>
        </w:rPr>
        <w:t>总之，对于催熟</w:t>
      </w:r>
      <w:r>
        <w:rPr>
          <w:sz w:val="32"/>
          <w:szCs w:val="32"/>
        </w:rPr>
        <w:t xml:space="preserve">po1v2 </w:t>
      </w:r>
      <w:r>
        <w:rPr>
          <w:sz w:val="32"/>
          <w:szCs w:val="32"/>
        </w:rPr>
        <w:t>阿司匹林开车的问题，我们应当更加谨慎。在采取任何措施之前，我们必须权衡个人健康与公共安全之间的关系，为自己及他人的生命负责。而如果真的必须如此操作，那么就请尽量减少必要性的旅行，或至少找一个信得过的人陪同，以确保路途安全。</w:t>
      </w:r>
      <w:r>
        <w:rPr>
          <w:sz w:val="32"/>
          <w:szCs w:val="32"/>
        </w:rPr>
        <w:t>&lt;/p&gt;&lt;p&gt;&lt;a href = "/doc/424824-</w:t>
      </w:r>
      <w:r>
        <w:rPr>
          <w:sz w:val="32"/>
          <w:szCs w:val="32"/>
        </w:rPr>
        <w:t>阿司匹林催熟安全驾驶的谨慎选择</w:t>
      </w:r>
      <w:r>
        <w:rPr>
          <w:sz w:val="32"/>
          <w:szCs w:val="32"/>
        </w:rPr>
        <w:t>.doc" rel="alternate" download="424824-</w:t>
      </w:r>
      <w:r>
        <w:rPr>
          <w:sz w:val="32"/>
          <w:szCs w:val="32"/>
        </w:rPr>
        <w:t>阿司匹林催熟安全驾驶的谨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