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玛丽神秘小说全文免费阅读笔趣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介绍作者和作品</w:t>
      </w:r>
      <w:r>
        <w:rPr>
          <w:sz w:val="32"/>
          <w:szCs w:val="32"/>
        </w:rPr>
        <w:t>&lt;/p&gt;&lt;p&gt;&lt;img src="/static-img/vuQvAJ3xloQiAh-1JkpfIXXDgEfIJ6qiefqjEA5GrRM.jpeg"&gt;&lt;/p&gt;&lt;p&gt;</w:t>
      </w:r>
      <w:r>
        <w:rPr>
          <w:sz w:val="32"/>
          <w:szCs w:val="32"/>
        </w:rPr>
        <w:t>苏玛丽是当代中国的著名女作家，她以其独特的文学风格和深邃的情感表达，迅速在读者中赢得了广泛的喜爱。《软香》这部作品，以其精湛的手法勾勒出一个充满悬疑与惊奇的故事世界，让读者在追逐真相的过程中也能感受到人物间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梗概</w:t>
      </w:r>
      <w:r>
        <w:rPr>
          <w:sz w:val="32"/>
          <w:szCs w:val="32"/>
        </w:rPr>
        <w:t>&lt;/p&gt;&lt;p&gt;&lt;img src="/static-img/83L0_BVumiUJgzVUNEftHXXDgEfIJ6qiefqjEA5GrRM.jpeg"&gt;&lt;/p&gt;&lt;p&gt;</w:t>
      </w:r>
      <w:r>
        <w:rPr>
          <w:sz w:val="32"/>
          <w:szCs w:val="32"/>
        </w:rPr>
        <w:t>《软香》的故事围绕着主角李明，一位普通职场人士，他的一生似乎平淡无奇，却意外卷入了一起系列谋杀案。随着事件发展，李明发现自己与这些案件之间存在着不可思议的联系。他必须利用自己的直觉和周围人的线索来揭开背后的真相，同时也要面对内心深处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z86SYC1LeHe3DUmtmcQ2aXXDgEfIJ6qiefqjEA5GrRM.jpeg"&gt;&lt;/p&gt;&lt;p&gt;</w:t>
      </w:r>
      <w:r>
        <w:rPr>
          <w:sz w:val="32"/>
          <w:szCs w:val="32"/>
        </w:rPr>
        <w:t>作为一部探究人性的作品，《软香》不仅仅是一个简单的情节推进，而是通过对人物性格、心理状态以及他们之间互动所展现出的微妙变化，对人类社会中的道德伦理进行了深刻反思。它展示了人们如何在压力下做出选择，以及这些选择如何影响到个人的未来和他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特色分析</w:t>
      </w:r>
      <w:r>
        <w:rPr>
          <w:sz w:val="32"/>
          <w:szCs w:val="32"/>
        </w:rPr>
        <w:t>&lt;/p&gt;&lt;p&gt;&lt;img src="/static-img/CgzcP9hBS4H2MfzD4INgw3XDgEfIJ6qiefqjEA5GrRM.jpeg"&gt;&lt;/p&gt;&lt;p&gt;</w:t>
      </w:r>
      <w:r>
        <w:rPr>
          <w:sz w:val="32"/>
          <w:szCs w:val="32"/>
        </w:rPr>
        <w:t>苏玛丽在写作上表现出了极高的技巧。她善于将细小的事物转化为重要线索，使得整个故事既紧张刺激又富有层次感。在叙述手法上，她采用了第三人称视角，让读者仿佛置身于故事之中，与主角共同探寻真相，这种方式增强了情节紧凑度，同时也让角色更易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分享</w:t>
      </w:r>
      <w:r>
        <w:rPr>
          <w:sz w:val="32"/>
          <w:szCs w:val="32"/>
        </w:rPr>
        <w:t>&lt;/p&gt;&lt;p&gt;&lt;img src="/static-img/KGAntS9QiHAzpLKRnDpRqnXDgEfIJ6qiefqjEA5GrRM.jpeg"&gt;&lt;/p&gt;&lt;p&gt;</w:t>
      </w:r>
      <w:r>
        <w:rPr>
          <w:sz w:val="32"/>
          <w:szCs w:val="32"/>
        </w:rPr>
        <w:t>对于那些喜欢解谜、推理类小说的小说迷来说，《软香》无疑是一本难忘的好书。每次翻阅，每一次猜测，都像是在享受一种特别的心灵游戏。而对于追求文学艺术价值的小说爱好者而言，它则是一份关于生命意义、人性复杂性的思考。这部作品能够提供丰富多样的阅读体验，无论你是想沉浸其中还是只是想要短暂放松一下，它都能满足你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软香》的发行，不仅吸引了一大批忠实粉丝，也引起了一些评论家的关注。这部小说被认为具有很高的话题性，它触及到了很多现代社会中普遍存在的问题，比如道德退步、个人隐私保护等，并且通过具体的情节展现给予我们新的视角去思考这些问题。此外，由于全文免费阅读，可以说它给广大的读者群带来了巨大的便利，为苏玛丽再次树立了良好的口碑。</w:t>
      </w:r>
      <w:r>
        <w:rPr>
          <w:sz w:val="32"/>
          <w:szCs w:val="32"/>
        </w:rPr>
        <w:t>&lt;/p&gt;&lt;p&gt;&lt;a href = "/doc/424770-</w:t>
      </w:r>
      <w:r>
        <w:rPr>
          <w:sz w:val="32"/>
          <w:szCs w:val="32"/>
        </w:rPr>
        <w:t>苏玛丽神秘小说全文免费阅读笔趣体验</w:t>
      </w:r>
      <w:r>
        <w:rPr>
          <w:sz w:val="32"/>
          <w:szCs w:val="32"/>
        </w:rPr>
        <w:t>.doc" rel="alternate" download="424770-</w:t>
      </w:r>
      <w:r>
        <w:rPr>
          <w:sz w:val="32"/>
          <w:szCs w:val="32"/>
        </w:rPr>
        <w:t>苏玛丽神秘小说全文免费阅读笔趣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