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织品之光泽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御前新赐紫罗裙是一种极具荣誉和象征意义的礼服。这种服饰通常由皇室内人手工制作，采用了高质量的丝绸，并且色彩艳丽、设计精美，是宫廷中最为庄重和正式的装束之一。</w:t>
      </w:r>
      <w:r>
        <w:rPr>
          <w:sz w:val="32"/>
          <w:szCs w:val="32"/>
        </w:rPr>
        <w:t>&lt;/p&gt;&lt;p&gt;&lt;img src="/static-img/BlvMgStY0m4qP19jZexxXK5JSuBWj1MM5qyfuJ7Gu5MIl_p7eYQrtJR_Nv4ghi-0.jpg"&gt;&lt;/p&gt;&lt;p&gt;</w:t>
      </w:r>
      <w:r>
        <w:rPr>
          <w:sz w:val="32"/>
          <w:szCs w:val="32"/>
        </w:rPr>
        <w:t>《资治通鉴》记载，当时的宋朝太宗赵光义曾因宠爱妃子杨氏，便特别赐给她一件御前新赐紫罗裙。这件衣服不仅体现了皇家织品之精细与华贵，更是对杨氏身份的一种肯定。在那个时代，穿上御前新赐紫罗裙的人，无疑是得到了最高级别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，皇帝对宫廷服饰有着极高要求，每一次御前新赐紫罗裙都被视作一种政治上的宣示。例如，在明成祖朱棣登基后，他特意下令制作了一批新的御用衣物，其中就包括了一些以紫色为主调的龙纹袍，这些都是当时最珍贵且难以企及的宝贵财富。</w:t>
      </w:r>
      <w:r>
        <w:rPr>
          <w:sz w:val="32"/>
          <w:szCs w:val="32"/>
        </w:rPr>
        <w:t>&lt;/p&gt;&lt;p&gt;&lt;img src="/static-img/dR7ttCa32XlrVFbIbvV7zq5JSuBWj1MM5qyfuJ7Gu5NFryLWBw7FL-5c0sHT418g7SJbxnDz6qm04FxonLUOvw.jpg"&gt;&lt;/p&gt;&lt;p&gt;</w:t>
      </w:r>
      <w:r>
        <w:rPr>
          <w:sz w:val="32"/>
          <w:szCs w:val="32"/>
        </w:rPr>
        <w:t>除了这些历史上的案例以外，还有许多传说故事围绕着御前新赐紫罗裙展开。比如，有一个关于唐玄宗李隆基与他的宠妃杨玉环（武则天）的故事，说的是为了让杨玉环能够出席盛大的庆典，一位宫中的女官亲自操刀，用上了绝世奇珍——翡翠边缘镶嵌金线刺绣，以此来做成了那一件令人惊叹的地久不衰、瑰丽无匹的大袖长袍，而这正是那著名的“翡翠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普通百姓来说，只能远观而不能接近这样的奢华。此外，由于成本昂贵以及制造成本巨大，这样的衣服很少见于平民百姓，因此它们更像是权力展示的一部分，也是对于皇家的忠诚表达的一个方式。</w:t>
      </w:r>
      <w:r>
        <w:rPr>
          <w:sz w:val="32"/>
          <w:szCs w:val="32"/>
        </w:rPr>
        <w:t>&lt;/p&gt;&lt;p&gt;&lt;img src="/static-img/A89W5hf6g1GoSm6TApzouq5JSuBWj1MM5qyfuJ7Gu5NFryLWBw7FL-5c0sHT418g7SJbxnDz6qm04FxonLUOvw.jpg"&gt;&lt;/p&gt;&lt;p&gt;</w:t>
      </w:r>
      <w:r>
        <w:rPr>
          <w:sz w:val="32"/>
          <w:szCs w:val="32"/>
        </w:rPr>
        <w:t>总结来说，御前新赐紫罗裙不仅代表了皇室文化中的尊贵与权力的象征，它也成为了一段段传奇故事和历史事件之间不可或缺的情感纽带。在那个封建社会里，它们既是一种艺术品，又是一种政治工具，它们所承载的是超越时间空间界限的情感深度和文化价值。</w:t>
      </w:r>
      <w:r>
        <w:rPr>
          <w:sz w:val="32"/>
          <w:szCs w:val="32"/>
        </w:rPr>
        <w:t>&lt;/p&gt;&lt;p&gt;&lt;a href = "/doc/424759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织品之光泽与荣耀</w:t>
      </w:r>
      <w:r>
        <w:rPr>
          <w:sz w:val="32"/>
          <w:szCs w:val="32"/>
        </w:rPr>
        <w:t>.doc" rel="alternate" download="424759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织品之光泽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