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他把心都给她了一个关于爱的简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心都给她了：一个关于爱的简单故事</w:t>
      </w:r>
      <w:r>
        <w:rPr>
          <w:sz w:val="32"/>
          <w:szCs w:val="32"/>
        </w:rPr>
        <w:t>&lt;/p&gt;&lt;p&gt;&lt;img src="/static-img/r7btUl9OlEFbb2xfKEH0WVBvzVGif4KrQ4QYDVADfZt0rH_Hl7QozH79j8PESpyX.png"&gt;&lt;/p&gt;&lt;p&gt;</w:t>
      </w:r>
      <w:r>
        <w:rPr>
          <w:sz w:val="32"/>
          <w:szCs w:val="32"/>
        </w:rPr>
        <w:t>在这个充满魔法和神奇的地方，男生的坤坤放在女生的坤坤里蘑菇，成为了每个恋人之间最深刻的秘密。对于小明来说，这不仅仅是一个笑话，更是一种生活态度，一种对爱情无条件投入的态度。</w:t>
      </w:r>
      <w:r>
        <w:rPr>
          <w:sz w:val="32"/>
          <w:szCs w:val="32"/>
        </w:rPr>
        <w:t>&lt;/p&gt;&lt;p&gt;</w:t>
      </w:r>
      <w:r>
        <w:rPr>
          <w:sz w:val="32"/>
          <w:szCs w:val="32"/>
        </w:rPr>
        <w:t>小明和小红认识于一场偶然的相遇，那时，小红正好坐在一块巨大的蘑菇上。她那天空般纯净的大眼睛，让小明一下子就被吸引了过去。从此，他便开始频繁地光顾那个地方，只是每次都是远远地看着，而不是真正靠近。</w:t>
      </w:r>
      <w:r>
        <w:rPr>
          <w:sz w:val="32"/>
          <w:szCs w:val="32"/>
        </w:rPr>
        <w:t>&lt;/p&gt;&lt;p&gt;&lt;img src="/static-img/tbcGK_jOVgaIIy6r7MNGKlBvzVGif4KrQ4QYDVADfZt2cIEGuOXK5SG1YLjb2mjzexGnFfc6kKJu1JhQH1TnvooFwHvlxC2da2nTbP6shGv8UM9MGOGnocZlNW7Dhf9auEjuPcWIApHNas69W2qGYk6KhBslhXGgo93Qg7yqa0o.png"&gt;&lt;/p&gt;&lt;p&gt;</w:t>
      </w:r>
      <w:r>
        <w:rPr>
          <w:sz w:val="32"/>
          <w:szCs w:val="32"/>
        </w:rPr>
        <w:t>有一天，小明终于鼓起勇气走上前去，与她进行了第一次交谈。那之后，他们就像两颗紧密相连的小石头，无论走到哪里，都总是能找到对方。而这份牵绊，是源自于他们共同分享的一切，也包括那些让人难以言说的细微之处。</w:t>
      </w:r>
      <w:r>
        <w:rPr>
          <w:sz w:val="32"/>
          <w:szCs w:val="32"/>
        </w:rPr>
        <w:t>&lt;/p&gt;&lt;p&gt;</w:t>
      </w:r>
      <w:r>
        <w:rPr>
          <w:sz w:val="32"/>
          <w:szCs w:val="32"/>
        </w:rPr>
        <w:t>有一次，在一个风和日丽的下午，他们坐在公园的一角，手牵手聊着天。当时，有个朋友开玩笑说：“男生的坤坤放在女生的坤坁里蘑菇！”所有人都哈哈大笑，但只有他们知道，那句话背后隐藏着的是彼此对彼此深深的情感依赖。</w:t>
      </w:r>
      <w:r>
        <w:rPr>
          <w:sz w:val="32"/>
          <w:szCs w:val="32"/>
        </w:rPr>
        <w:t>&lt;/p&gt;&lt;p&gt;&lt;img src="/static-img/Xs95AYSdWn2O_v2zBZ-7dFBvzVGif4KrQ4QYDVADfZt2cIEGuOXK5SG1YLjb2mjzexGnFfc6kKJu1JhQH1TnvooFwHvlxC2da2nTbP6shGv8UM9MGOGnocZlNW7Dhf9auEjuPcWIApHNas69W2qGYk6KhBslhXGgo93Qg7yqa0o.png"&gt;&lt;/p&gt;&lt;p&gt;</w:t>
      </w:r>
      <w:r>
        <w:rPr>
          <w:sz w:val="32"/>
          <w:szCs w:val="32"/>
        </w:rPr>
        <w:t>随着时间流逝，他们的关系也越来越紧密。在别人的眼中，他们可能只是普通的一对，但在他们自己看来，却像是整个世界最完美的人类组合。不管是在忙碌的工作日还是周末放松时刻，他总会想起那句“男生的坔凛放在女生里的凛凛”——将自己的全部希望、梦想和未来寄托于她的身上。</w:t>
      </w:r>
      <w:r>
        <w:rPr>
          <w:sz w:val="32"/>
          <w:szCs w:val="32"/>
        </w:rPr>
        <w:t>&lt;/p&gt;&lt;p&gt;</w:t>
      </w:r>
      <w:r>
        <w:rPr>
          <w:sz w:val="32"/>
          <w:szCs w:val="32"/>
        </w:rPr>
        <w:t>有时候，当两人独处的时候，她会问他：“你真的愿意把你的一切都给我吗？”他的回答总是一样的：“我已经把我的心都给你了。”</w:t>
      </w:r>
      <w:r>
        <w:rPr>
          <w:sz w:val="32"/>
          <w:szCs w:val="32"/>
        </w:rPr>
        <w:t>&lt;/p&gt;&lt;p&gt;&lt;img src="/static-img/pUDQ7hQ_vw1etqLbUFmpr1BvzVGif4KrQ4QYDVADfZt2cIEGuOXK5SG1YLjb2mjzexGnFfc6kKJu1JhQH1TnvooFwHvlxC2da2nTbP6shGv8UM9MGOGnocZlNW7Dhf9auEjuPcWIApHNas69W2qGYk6KhBslhXGgo93Qg7yqa0o.png"&gt;&lt;/p&gt;&lt;p&gt;</w:t>
      </w:r>
      <w:r>
        <w:rPr>
          <w:sz w:val="32"/>
          <w:szCs w:val="32"/>
        </w:rPr>
        <w:t>这样的生活虽然平凡，但却充满了幸福。这就是他们之间所谓的心灵共鸣——即使没有任何夸张或过分的情侣行为，只要有这种默契，就足以让两个人的世界变得完整起来。所以，不需要什么特别的事情，只需一个真诚的心，就可以创造出属于你们自己的浪漫故事。</w:t>
      </w:r>
      <w:r>
        <w:rPr>
          <w:sz w:val="32"/>
          <w:szCs w:val="32"/>
        </w:rPr>
        <w:t>&lt;/p&gt;&lt;p&gt;&lt;a href = "/doc/424676-</w:t>
      </w:r>
      <w:r>
        <w:rPr>
          <w:sz w:val="32"/>
          <w:szCs w:val="32"/>
        </w:rPr>
        <w:t>男生的坤坤放在女生的坤坤里蘑菇他把心都给她了一个关于爱的简单故事</w:t>
      </w:r>
      <w:r>
        <w:rPr>
          <w:sz w:val="32"/>
          <w:szCs w:val="32"/>
        </w:rPr>
        <w:t>.doc" rel="alternate" download="424676-</w:t>
      </w:r>
      <w:r>
        <w:rPr>
          <w:sz w:val="32"/>
          <w:szCs w:val="32"/>
        </w:rPr>
        <w:t>男生的坤坤放在女生的坤坤里蘑菇他把心都给她了一个关于爱的简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