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征服星辰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句流传千年的谶语——“女王必下”，它预言着一个伟大而又充满传奇色彩的女性统治者将会出现，她将带领帝国走向辉煌与繁荣。这个谶语不仅激起了民众对未来的无限憧憬，也成为了许多历史学家和策略家研究的焦点。</w:t>
      </w:r>
      <w:r>
        <w:rPr>
          <w:sz w:val="32"/>
          <w:szCs w:val="32"/>
        </w:rPr>
        <w:t>&lt;/p&gt;&lt;p&gt;&lt;img src="/static-img/KSY0wodTQI9gTAPDXjFbk65JSuBWj1MM5qyfuJ7Gu5MIl_p7eYQrtJR_Nv4ghi-0.jpg"&gt;&lt;/p&gt;&lt;p&gt;</w:t>
      </w:r>
      <w:r>
        <w:rPr>
          <w:sz w:val="32"/>
          <w:szCs w:val="32"/>
        </w:rPr>
        <w:t>据史料记载，真正能够让“女王必下”这句话成为现实的是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瑟琳娜的人物。她出身于贵族家庭，但却因其非凡的智慧和勇气赢得了人民的心。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瑟琳娜不仅掌握了高超的魔法技术，更有着深厚的政治手腕，她在宫廷斗争中表现出了惊人的机智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次事件发生在一次外敌入侵时期。当时，整个国家正处于极度危机之中，国王因病去世，无人能继承他的位置。这时候，“女王必下”的谶语再次浮现，让人们相信只有一个强大的女性领导才能挽救国家。在这种情况下，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瑟琳娜以她的英勇行为和卓越能力，最终被推举为新任女皇，她即位后立即采取了一系列果敢且有效的手段来抵御外敌，并最终成功地保卫了国家安全。</w:t>
      </w:r>
      <w:r>
        <w:rPr>
          <w:sz w:val="32"/>
          <w:szCs w:val="32"/>
        </w:rPr>
        <w:t>&lt;/p&gt;&lt;p&gt;&lt;img src="/static-img/5I0DsLwhDHjGWFlTs274yq5JSuBWj1MM5qyfuJ7Gu5NFryLWBw7FL-5c0sHT418g7SJbxnDz6qm04FxonLUOvw.jpg"&gt;&lt;/p&gt;&lt;p&gt;</w:t>
      </w:r>
      <w:r>
        <w:rPr>
          <w:sz w:val="32"/>
          <w:szCs w:val="32"/>
        </w:rPr>
        <w:t>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瑟琳娜执政期间，不仅展现出了她作为战略家的才华，还展示了她作为慈善家的温暖。在她的统治下，国内经济迅速发展，社会稳定，而外交政策则更加审慎与明智。她通过巧妙地利用国际关系，为国家创造了一片相对平静的地缘环境，这使得“女王必下”这一神话般的存在逐渐变成了现实中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人的心目中，“女王必下的”意义并不是单纯指代一个具体的人物，而是代表一种力量，一种意志力，它可以激励每一个人，无论是在政治舞台上还是日常生活中，都能体现出一种坚定的信念：面对困难挑战，只要有决心，就没有克服不了的问题。而这个故事也提醒我们，即便是最不可思议的事情也有可能成为历史上的真实案例，只要我们相信自己的力量。</w:t>
      </w:r>
      <w:r>
        <w:rPr>
          <w:sz w:val="32"/>
          <w:szCs w:val="32"/>
        </w:rPr>
        <w:t>&lt;/p&gt;&lt;p&gt;&lt;img src="/static-img/4fFXPOM4LvJm_OW-9WUj6a5JSuBWj1MM5qyfuJ7Gu5NFryLWBw7FL-5c0sHT418g7SJbxnDz6qm04FxonLUOvw.jpg"&gt;&lt;/p&gt;&lt;p&gt;&lt;a href = "/doc/4245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征服星辰的命运</w:t>
      </w:r>
      <w:r>
        <w:rPr>
          <w:sz w:val="32"/>
          <w:szCs w:val="32"/>
        </w:rPr>
        <w:t>.doc" rel="alternate" download="42458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征服星辰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