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神话的传说追逐遮天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充满神秘色彩的世界里，有一部被誉为“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奇书。这本书不仅仅是文字堆砌，它蕴含着深邃的哲理和无尽的想象力。它讲述了一个名为“遮天”的强大存在，他拥有操控时间、空间乃至万物命运的力量。</w:t>
      </w:r>
      <w:r>
        <w:rPr>
          <w:sz w:val="32"/>
          <w:szCs w:val="32"/>
        </w:rPr>
        <w:t>&lt;/p&gt;&lt;p&gt;&lt;img src="/static-img/RcT92ttJFwmyZb6mT-6_SZKwyHKtHtaPijrzZLFk2pY-eUOrXVyUIYzakpblTezw.jpg"&gt;&lt;/p&gt;&lt;p&gt;</w:t>
      </w:r>
      <w:r>
        <w:rPr>
          <w:sz w:val="32"/>
          <w:szCs w:val="32"/>
        </w:rPr>
        <w:t>遮天之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遮天自称是从远古时期诞生的，据说他曾经是一个普通人，但一次意外的一次遭遇让他获得了不可思议的能力。在他的记忆中，那个时代的人们崇拜自然，尊重生命，而他却在这过程中失去了自己的记忆，只剩下对力量和控制欲望的渴望。</w:t>
      </w:r>
      <w:r>
        <w:rPr>
          <w:sz w:val="32"/>
          <w:szCs w:val="32"/>
        </w:rPr>
        <w:t>&lt;/p&gt;&lt;p&gt;&lt;img src="/static-img/qCqO1dmas0OHWJJjirrP4JKwyHKtHtaPijrzZLFk2pYh9ZBat3o3r5FZUblx_UwIpOeuwEV9lUZ9_eLFyU0r521nnpDtUXIp0iOrHYiCJVxYnyotQnPlviC6AMJAagjf4h6Qn8al2313_HpbZaCTK84ox5UqSGiQ2z7id9Vwr3QE-daGEzN9IygUBkPuvqux.jpg"&gt;&lt;/p&gt;&lt;p&gt;</w:t>
      </w:r>
      <w:r>
        <w:rPr>
          <w:sz w:val="32"/>
          <w:szCs w:val="32"/>
        </w:rPr>
        <w:t>神话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关于遮天的小小传说，在民间慢慢地演变成了一部宏大的神话。人们开始相信这是上帝降临人间的一种形式，而那些能够读懂这部小说的人，被视作通晓宇宙奥秘的大智者。在这个过程中，“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成了寻找真相的一个重要途径。</w:t>
      </w:r>
      <w:r>
        <w:rPr>
          <w:sz w:val="32"/>
          <w:szCs w:val="32"/>
        </w:rPr>
        <w:t>&lt;/p&gt;&lt;p&gt;&lt;img src="/static-img/oNfFc5qEE31vS8hzG6PEgpKwyHKtHtaPijrzZLFk2pYh9ZBat3o3r5FZUblx_UwIpOeuwEV9lUZ9_eLFyU0r521nnpDtUXIp0iOrHYiCJVxYnyotQnPlviC6AMJAagjf4h6Qn8al2313_HpbZaCTK84ox5UqSGiQ2z7id9Vwr3QE-daGEzN9IygUBkPuvqux.jpg"&gt;&lt;/p&gt;&lt;p&gt;</w:t>
      </w:r>
      <w:r>
        <w:rPr>
          <w:sz w:val="32"/>
          <w:szCs w:val="32"/>
        </w:rPr>
        <w:t>文学艺术中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界有许多著名作家将他们对于“遮天”这一概念进行了深刻探讨，他们通过笔墨来描绘出一个比喻意义上的“遮天”，用来形容那些超越常人的思想和行动。他们认为，无论是在文学作品还是日常生活中，都应该有一份超脱世俗束缚的心态去追求更高层次的事物。</w:t>
      </w:r>
      <w:r>
        <w:rPr>
          <w:sz w:val="32"/>
          <w:szCs w:val="32"/>
        </w:rPr>
        <w:t>&lt;/p&gt;&lt;p&gt;&lt;img src="/static-img/5EVF_tIa00XY71z0NsoRP5KwyHKtHtaPijrzZLFk2pYh9ZBat3o3r5FZUblx_UwIpOeuwEV9lUZ9_eLFyU0r521nnpDtUXIp0iOrHYiCJVxYnyotQnPlviC6AMJAagjf4h6Qn8al2313_HpbZaCTK84ox5UqSGiQ2z7id9Vwr3QE-daGEzN9IygUBkPuvqux.jpg"&gt;&lt;/p&gt;&lt;p&gt;</w:t>
      </w:r>
      <w:r>
        <w:rPr>
          <w:sz w:val="32"/>
          <w:szCs w:val="32"/>
        </w:rPr>
        <w:t>影响下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“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不再只是简单的一个词汇，它已经成为一种文化符号，一种追求知识和理解力的标志。每个人都可以通过阅读这部小说，来感受那份由作者所表达出的无限可能，以及对未来世界观念的一种挑战。</w:t>
      </w:r>
      <w:r>
        <w:rPr>
          <w:sz w:val="32"/>
          <w:szCs w:val="32"/>
        </w:rPr>
        <w:t>&lt;/p&gt;&lt;p&gt;&lt;img src="/static-img/QloyrzW2g4mkqu0NL-KOxJKwyHKtHtaPijrzZLFk2pYh9ZBat3o3r5FZUblx_UwIpOeuwEV9lUZ9_eLFyU0r521nnpDtUXIp0iOrHYiCJVxYnyotQnPlviC6AMJAagjf4h6Qn8al2313_HpbZaCTK84ox5UqSGiQ2z7id9Vwr3QE-daGEzN9IygUBkPuvqux.jpg"&gt;&lt;/p&gt;&lt;p&gt;</w:t>
      </w:r>
      <w:r>
        <w:rPr>
          <w:sz w:val="32"/>
          <w:szCs w:val="32"/>
        </w:rPr>
        <w:t>现实与虚构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一些批评家来说，“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背后隐藏着某些过分夸张甚至危险的情节，这些情节可能会影响到读者的心态，使其产生一种逃避现实的问题意识。因此，在享受这种虚构故事带来的乐趣时，我们也需要保持清醒头脑，不断反思自己所处环境中的责任与担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如此多样的看法和评价，但“遾莲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依然是一件宝贵的事情，是我们可以不断学习、思考并进步的地方。而对于未来，我们或许可以期待更多关于这个主题的小说出现，每一本都是我们精神世界广阔海洋中的灯塔，为我们的旅程指引方向，为我们的灵魂提供营养。</w:t>
      </w:r>
      <w:r>
        <w:rPr>
          <w:sz w:val="32"/>
          <w:szCs w:val="32"/>
        </w:rPr>
        <w:t>&lt;/p&gt;&lt;p&gt;&lt;a href = "/doc/424455-</w:t>
      </w:r>
      <w:r>
        <w:rPr>
          <w:sz w:val="32"/>
          <w:szCs w:val="32"/>
        </w:rPr>
        <w:t>超凡神话的传说追逐遮天之谜</w:t>
      </w:r>
      <w:r>
        <w:rPr>
          <w:sz w:val="32"/>
          <w:szCs w:val="32"/>
        </w:rPr>
        <w:t>.doc" rel="alternate" download="424455-</w:t>
      </w:r>
      <w:r>
        <w:rPr>
          <w:sz w:val="32"/>
          <w:szCs w:val="32"/>
        </w:rPr>
        <w:t>超凡神话的传说追逐遮天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