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w:t>
      </w:r>
      <w:r>
        <w:rPr>
          <w:sz w:val="48"/>
          <w:szCs w:val="48"/>
        </w:rPr>
        <w:t>-</w:t>
      </w:r>
      <w:r>
        <w:rPr>
          <w:sz w:val="48"/>
          <w:szCs w:val="48"/>
        </w:rPr>
        <w:t>生存之轮从虚拟现实到真实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来自新世界漫画中的人类社会已经进入了高度科技化和虚拟现实技术的时代。《生存之轮：从虚拟现实到真实的冒险》是关于一群勇士们如何利用这些先进技术来探索未知世界并对抗各种危险的故事。</w:t>
      </w:r>
      <w:r>
        <w:rPr>
          <w:sz w:val="32"/>
          <w:szCs w:val="32"/>
        </w:rPr>
        <w:t>&lt;/p&gt;&lt;p&gt;&lt;img src="/static-img/LN6u2F2HiaJyAW_33OhsqOraIfS0ApqnyVbIRTeimmQgJsPMdGWOf7q_oGCTEGVc.jpg"&gt;&lt;/p&gt;&lt;p&gt;</w:t>
      </w:r>
      <w:r>
        <w:rPr>
          <w:sz w:val="32"/>
          <w:szCs w:val="32"/>
        </w:rPr>
        <w:t>在这个故事里，我们看到了一位名叫萨姆的角色，他是一个年轻而有才华的人。他梦想着成为一个真正的探险家，但由于身体状况不佳，被迫放弃了他的梦想。在他遇到来自新世界漫画中的神秘力量后，他发现自己可以穿越到一个完全由代码构成的虚拟现实世界。</w:t>
      </w:r>
      <w:r>
        <w:rPr>
          <w:sz w:val="32"/>
          <w:szCs w:val="32"/>
        </w:rPr>
        <w:t>&lt;/p&gt;&lt;p&gt;</w:t>
      </w:r>
      <w:r>
        <w:rPr>
          <w:sz w:val="32"/>
          <w:szCs w:val="32"/>
        </w:rPr>
        <w:t>萨姆很快就意识到了这个虚拟现实世界给予他无限可能。他开始使用它来训练自己的战斗技巧，并且用这项技能帮助那些需要保护的人们。随着时间推移，萨姆不仅成为了一个强大的战士，而且还建立了一个团队，他们一起面对各种挑战，无论是在真实世界还是在虚拟现实中。</w:t>
      </w:r>
      <w:r>
        <w:rPr>
          <w:sz w:val="32"/>
          <w:szCs w:val="32"/>
        </w:rPr>
        <w:t>&lt;/p&gt;&lt;p&gt;&lt;img src="/static-img/FaUJsP5uANPg1N3CBrI2aOraIfS0ApqnyVbIRTeimmQ6rL3xRbfVq9nGbOG_4vsokfZZFwIls6y2iKweb9fP_r_EtjvPDmKJYAKL8JfYBwi3EqtTy-ffzK6Fm9aU4U12ZW4FgXc2DiJZCBefceVUUcNwTuwupOC_Z0Y8TFPnnUk.jpg"&gt;&lt;/p&gt;&lt;p&gt;</w:t>
      </w:r>
      <w:r>
        <w:rPr>
          <w:sz w:val="32"/>
          <w:szCs w:val="32"/>
        </w:rPr>
        <w:t>正如我们所见，在《生存之轮：从虚拟现实到真实的冒险》中，来自新世界漫画中的元素为故事增添了许多色彩和深度。这部作品不仅展示了人类对于科技追求永恒生命和超越极限能力的心愿，还展开了一场关于价值观、道德与责任感的大讨论。</w:t>
      </w:r>
      <w:r>
        <w:rPr>
          <w:sz w:val="32"/>
          <w:szCs w:val="32"/>
        </w:rPr>
        <w:t>&lt;/p&gt;&lt;p&gt;</w:t>
      </w:r>
      <w:r>
        <w:rPr>
          <w:sz w:val="32"/>
          <w:szCs w:val="32"/>
        </w:rPr>
        <w:t>最终，这个系列引人入胜地讲述了勇气、友谊以及个人成长的一系列案例，它们都源自于对“来自新世界漫画”这一主题无尽探索与创新的精神。</w:t>
      </w:r>
      <w:r>
        <w:rPr>
          <w:sz w:val="32"/>
          <w:szCs w:val="32"/>
        </w:rPr>
        <w:t>&lt;/p&gt;&lt;p&gt;&lt;img src="/static-img/4fn5PlgjyfiXkZTPKD2wu-raIfS0ApqnyVbIRTeimmQ6rL3xRbfVq9nGbOG_4vsokfZZFwIls6y2iKweb9fP_r_EtjvPDmKJYAKL8JfYBwi3EqtTy-ffzK6Fm9aU4U12ZW4FgXc2DiJZCBefceVUUcNwTuwupOC_Z0Y8TFPnnUk.jpg"&gt;&lt;/p&gt;&lt;p&gt;&lt;a href = "/doc/424370-</w:t>
      </w:r>
      <w:r>
        <w:rPr>
          <w:sz w:val="32"/>
          <w:szCs w:val="32"/>
        </w:rPr>
        <w:t>来自新世界漫画</w:t>
      </w:r>
      <w:r>
        <w:rPr>
          <w:sz w:val="32"/>
          <w:szCs w:val="32"/>
        </w:rPr>
        <w:t>-</w:t>
      </w:r>
      <w:r>
        <w:rPr>
          <w:sz w:val="32"/>
          <w:szCs w:val="32"/>
        </w:rPr>
        <w:t>生存之轮从虚拟现实到真实的冒险</w:t>
      </w:r>
      <w:r>
        <w:rPr>
          <w:sz w:val="32"/>
          <w:szCs w:val="32"/>
        </w:rPr>
        <w:t>.doc" rel="alternate" download="424370-</w:t>
      </w:r>
      <w:r>
        <w:rPr>
          <w:sz w:val="32"/>
          <w:szCs w:val="32"/>
        </w:rPr>
        <w:t>来自新世界漫画</w:t>
      </w:r>
      <w:r>
        <w:rPr>
          <w:sz w:val="32"/>
          <w:szCs w:val="32"/>
        </w:rPr>
        <w:t>-</w:t>
      </w:r>
      <w:r>
        <w:rPr>
          <w:sz w:val="32"/>
          <w:szCs w:val="32"/>
        </w:rPr>
        <w:t>生存之轮从虚拟现实到真实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