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剑光交织的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场名为“龙争虎斗”的盛事，让整个世界都被这两种最为强大、神秘的生物所震撼。传说中的龙，拥有着无尽的智慧和不可思议的力量，它们能够操控天气，呼风唤雨；而虎，则以其坚韧不拔和凶猛无比著称，它们是森林深处的一道防线，不容人近。</w:t>
      </w:r>
      <w:r>
        <w:rPr>
          <w:sz w:val="32"/>
          <w:szCs w:val="32"/>
        </w:rPr>
        <w:t>&lt;/p&gt;&lt;p&gt;&lt;img src="/static-img/ZngH1px6BIFwe-cIwnxPkXXDgEfIJ6qiefqjEA5GrRM.jpeg"&gt;&lt;/p&gt;&lt;p&gt;</w:t>
      </w:r>
      <w:r>
        <w:rPr>
          <w:sz w:val="32"/>
          <w:szCs w:val="32"/>
        </w:rPr>
        <w:t>火焰与剑光交织成一幅生动而又残酷的画面。在这场争斗中，每一方都有着各自不可忽视的地位。龙，以其卓越的大脑和广泛的人脉，为自己赢得了众多同类的情感支持。而虎，则凭借其身手敏捷、勇猛善战，赢得了许多野兽的心悦诚服。</w:t>
      </w:r>
      <w:r>
        <w:rPr>
          <w:sz w:val="32"/>
          <w:szCs w:val="32"/>
        </w:rPr>
        <w:t>&lt;/p&gt;&lt;p&gt;</w:t>
      </w:r>
      <w:r>
        <w:rPr>
          <w:sz w:val="32"/>
          <w:szCs w:val="32"/>
        </w:rPr>
        <w:t>然而，这并不意味着它们之间没有过激烈对抗。历史记载中，有一次，在一个炎热无云的小镇上，一只巨大的金色长蛇正巧遇到了那时被认为是世界上最强大的黑豹。这两者相遇，无疑是一次史诗般的大戏。战斗从未如此激烈，从未如此壮观。</w:t>
      </w:r>
      <w:r>
        <w:rPr>
          <w:sz w:val="32"/>
          <w:szCs w:val="32"/>
        </w:rPr>
        <w:t>&lt;/p&gt;&lt;p&gt;&lt;img src="/static-img/yqozEjiXzrv4VpTRoPgYi3XDgEfIJ6qiefqjEA5GrRM.jpeg"&gt;&lt;/p&gt;&lt;p&gt;</w:t>
      </w:r>
      <w:r>
        <w:rPr>
          <w:sz w:val="32"/>
          <w:szCs w:val="32"/>
        </w:rPr>
        <w:t>在阳光下，那只金色的长蛇张开它庞大的身体，用它那如同闪电般迅速的手臂挥舞着它那如同星辰般璀璨的爪子，而黑豹则以令人瞠目的速度冲刺过来，用它锋利到可以切割钢铁一般锐利的牙齿准备攻击。但即便如此，这场较量依旧显得格外漫长，因为每一方都不愿意放弃自己的领地，也不愿意承认对方更强。</w:t>
      </w:r>
      <w:r>
        <w:rPr>
          <w:sz w:val="32"/>
          <w:szCs w:val="32"/>
        </w:rPr>
        <w:t>&lt;/p&gt;&lt;p&gt;</w:t>
      </w:r>
      <w:r>
        <w:rPr>
          <w:sz w:val="32"/>
          <w:szCs w:val="32"/>
        </w:rPr>
        <w:t>随着时间推移，这场战斗吸引了来自四面八方的人群，他们看到了这样一种景象：两个巍然屹立于世间之上的存在，与天空搏击，与土地共存亡。在这个过程中，他们并没有忘记自己的本质——保护弱小，是他们共同价值观的一部分。这让更多人开始思考：真正意义上的胜利是什么？</w:t>
      </w:r>
      <w:r>
        <w:rPr>
          <w:sz w:val="32"/>
          <w:szCs w:val="32"/>
        </w:rPr>
        <w:t>&lt;/p&gt;&lt;p&gt;&lt;img src="/static-img/QPvi3JGQbmP8S3sYy13zcHXDgEfIJ6qiefqjEA5GrRM.jpeg"&gt;&lt;/p&gt;&lt;p&gt;</w:t>
      </w:r>
      <w:r>
        <w:rPr>
          <w:sz w:val="32"/>
          <w:szCs w:val="32"/>
        </w:rPr>
        <w:t>就在双方筋疲力竭的时候，突然间天空阴霾转晴，一束奇异光芒洒落下来，那个曾经雄心勃勃想要征服一切但却因自身力量太过巨大而无法掌握控制力的金色龙见识到了另一个层面的真理。那份渴望平衡与尊重自然界平衡之力，使他意识到真正伟大并非简单占据高峰，而是在努力寻求完美结合内外、物我两忘之境界。</w:t>
      </w:r>
      <w:r>
        <w:rPr>
          <w:sz w:val="32"/>
          <w:szCs w:val="32"/>
        </w:rPr>
        <w:t>&lt;/p&gt;&lt;p&gt;</w:t>
      </w:r>
      <w:r>
        <w:rPr>
          <w:sz w:val="32"/>
          <w:szCs w:val="32"/>
        </w:rPr>
        <w:t>这样的理解给予了所有参与此次“龙争虎斗”的生物新的启示。不再是单纯为了胜利或失败，而是在追求更高层次的人生目标。同时也向后世传递了一种关于尊重自然、珍惜生命以及协调发展社会关系等哲学思想，让人类学会如何用智慧去解决问题，而不是仅仅通过蛮力来解决一切困难。而这一切，都始于那个充满传奇色彩、“火焰与剑光交织”之日，从此以后，“龙争虎斗”就成为了永恒的话题，被人们用来纪念那些勇敢追求真理和平衡生活状态的人们，以及他们所创造出的辉煌篇章。</w:t>
      </w:r>
      <w:r>
        <w:rPr>
          <w:sz w:val="32"/>
          <w:szCs w:val="32"/>
        </w:rPr>
        <w:t>&lt;/p&gt;&lt;p&gt;&lt;img src="/static-img/OOr9NWJQ-wBB1V7ZgfKPtXXDgEfIJ6qiefqjEA5GrRM.jpeg"&gt;&lt;/p&gt;&lt;p&gt;&lt;a href = "/doc/424303-</w:t>
      </w:r>
      <w:r>
        <w:rPr>
          <w:sz w:val="32"/>
          <w:szCs w:val="32"/>
        </w:rPr>
        <w:t>火焰与剑光交织的古老传说</w:t>
      </w:r>
      <w:r>
        <w:rPr>
          <w:sz w:val="32"/>
          <w:szCs w:val="32"/>
        </w:rPr>
        <w:t>.doc" rel="alternate" download="424303-</w:t>
      </w:r>
      <w:r>
        <w:rPr>
          <w:sz w:val="32"/>
          <w:szCs w:val="32"/>
        </w:rPr>
        <w:t>火焰与剑光交织的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