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我是怎么被这款神准防晒乳液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偶然发现了一段关于“雷电将军乳液狂飙”的视频，那时的我几乎不相信自己的眼睛。一个充满活力的主播，手中拿着一瓶看似普通的防晒乳液，却在直播间里不断地进行各种测试和展示。这款产品似乎拥有超乎常人想象的性能，让人忍不住想要了解更多。</w:t>
      </w:r>
      <w:r>
        <w:rPr>
          <w:sz w:val="32"/>
          <w:szCs w:val="32"/>
        </w:rPr>
        <w:t>&lt;/p&gt;&lt;p&gt;&lt;img src="/static-img/PCurLn3cYukSIeUaXYOipu7FfU7m0N4haL0qPs-BxXcfuKUa5ZUuvlhhTft1sdlL.jpg"&gt;&lt;/p&gt;&lt;p&gt;</w:t>
      </w:r>
      <w:r>
        <w:rPr>
          <w:sz w:val="32"/>
          <w:szCs w:val="32"/>
        </w:rPr>
        <w:t>随后，我就决定给这款“雷电将军乳液”试用一番。我打开了产品包装，里面是一瓶透明玻璃容器内装有细腻而均匀的白色乳液。品牌标识上写着“雷电将军”，这个名字听起来既神秘又强大。我心想，这可能就是为什么它能以如此高效著称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根据使用说明书上的指导，将其涂抹在我的手背上，并让它暴露在阳光下观察防晒效果。几分钟后，没有出现任何红肿或灼痛感，这让我对这款产品感到好奇。不过，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看到的是更为夸张的情况，比如主播们把自己浸入水中、做户外运动甚至是直接面对烈日——这些都只是为了证明其防护力度。</w:t>
      </w:r>
      <w:r>
        <w:rPr>
          <w:sz w:val="32"/>
          <w:szCs w:val="32"/>
        </w:rPr>
        <w:t>&lt;/p&gt;&lt;p&gt;&lt;img src="/static-img/CSQIlAOuponkU4Sy_EISm-7FfU7m0N4haL0qPs-BxXcjpIt22pYRVLZ40Wxks4d0gZfXJFWzvaGhl1WDX3OCiA.jpg"&gt;&lt;/p&gt;&lt;p&gt;</w:t>
      </w:r>
      <w:r>
        <w:rPr>
          <w:sz w:val="32"/>
          <w:szCs w:val="32"/>
        </w:rPr>
        <w:t>接着，我开始尝试其他功能，比如抗老抗皱、保湿等。一周之后，当我照镜子时，不禁惊叹于肌肤变得更加光滑细腻，同时也感觉到皮肤紧致感增强。这让我意识到，“雷电将军”不仅仅是一个简单的防晒品，它更像是一种全面的护肤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平台时，看到了许多用户留下的评论和分享，他们都描述了自己使用该产品后的美好体验。有些人甚至因为看到这个视频而购买并推荐给朋友家属。在这样的氛围下，即使是我最初对此持怀疑态度的人，也不得不承认，“雷电将军”的确是个值得信赖且实用的护肤配方。</w:t>
      </w:r>
      <w:r>
        <w:rPr>
          <w:sz w:val="32"/>
          <w:szCs w:val="32"/>
        </w:rPr>
        <w:t>&lt;/p&gt;&lt;p&gt;&lt;img src="/static-img/Z_9Yy0fY8BtljTZinSZ7Tu7FfU7m0N4haL0qPs-BxXcjpIt22pYRVLZ40Wxks4d0gZfXJFWzvaGhl1WDX3OCiA.jpg"&gt;&lt;/p&gt;&lt;p&gt;</w:t>
      </w:r>
      <w:r>
        <w:rPr>
          <w:sz w:val="32"/>
          <w:szCs w:val="32"/>
        </w:rPr>
        <w:t>总之，从那以后，每当夏季来临或者即便是平时出门，都不会忘记带着这瓶神准防晒乳液。而每次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要点开那个与众不同的界面，那份曾经的小小好奇，就化作了深深的信任。在阳光下的生活，或许可以说，是由那些无声但坚定的保护者守护我们的脸庞，而“我”正是其中的一员。</w:t>
      </w:r>
      <w:r>
        <w:rPr>
          <w:sz w:val="32"/>
          <w:szCs w:val="32"/>
        </w:rPr>
        <w:t>&lt;/p&gt;&lt;p&gt;&lt;a href = "/doc/42429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怎么被这款神准防晒乳液迷住的</w:t>
      </w:r>
      <w:r>
        <w:rPr>
          <w:sz w:val="32"/>
          <w:szCs w:val="32"/>
        </w:rPr>
        <w:t>.doc" rel="alternate" download="42429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怎么被这款神准防晒乳液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